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28.09. 2018 года                                     № 9                                 с.Новосёловк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опреемстве органов местн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Новоселов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5 статьи 3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марта 2007 года «О муниципальной службе в Российской Федерации», Гражданского кодекса Российской Федерации, Трудового кодекса Российской Федер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оном Саратовской области от </w:t>
      </w:r>
      <w:r>
        <w:rPr>
          <w:rFonts w:cs="Times New Roman" w:ascii="Times New Roman" w:hAnsi="Times New Roman"/>
          <w:sz w:val="28"/>
          <w:szCs w:val="28"/>
        </w:rPr>
        <w:t>20 апреля  2018 года № 37-ЗСО «О преобразовании Новоселовского и Прудового муниципальных образований Екатериновского муниципального района Саратовской области и внесении изменений в Закон Саратовской области «О муниципальных образованиях, входящих в состав Екатериновского муниципального района»,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авопреемства органов местного самоуправления Новоселовского муниципального образования по вопросам, входившим в компетенцию органов местного самоуправления  Новоселовского и Прудового муниципальных образований, осуществлявших полномочия по решению вопросов местного значения на территории вновь образованного Новоселовского муниципального образов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ых местах обнародования  и разместить на официальном сайте в сети Интернет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сёловского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В.В.Вязов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2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еловского муниципального образования</w:t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18  №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авопреемства органов местного самоуправ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в соответствии с действующим федеральным законодательством и законодательством Саратовской области порядок правопреемства органов местного самоуправления Новоселовского муниципального образования по вопросам, входившим в компетенцию органов местного самоуправления преобразованных Новоселовского и Прудового муниципальных образований (далее – преобразованные поселения), осуществлявших полномочия по решению вопросов местного значения на территории вновь образованного Новоселовского муниципального образования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всем вопросам, не урегулированным Положением, органы местного самоуправления Новоселовского муниципального образования руководствуются действующим законодательством, регламентирующим вопросы правопреем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правопреемства органов местного самоуправления Новосел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Совет Новоселовского муниципального образования поселения является правопреемником муниципальных советов преобразованных поселений в части вопросов, касающихс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адения, пользования и распоряжения имуществом, находившимся в пользовании муниципальных советов преобразованных поселений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ния утратившими силу правовых актов, принятых муниципальными советами преобразованных поселений, в случае их противоречия федеральным законам и иным нормативным правовым актам Российской Федерации, Уставу, законам и иным нормативным правовым актам Саратовской области, а также правовым актам Новоселовского муниципального образования. В случае признания правового акта утратившим силу возможно принятие нового решения, регламентирующего порядок регулирования правоотношений, которые были предметом отменённого правового акта;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пространения действия правовых актов, принятых муниципальными советами преобразованных поселений, на всю территорию Новоселовского муниципального образов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я ответственного хранения правовых актов, принятых муниципальными советами преобразованных поселений, иной документации, связанной с хозяйственной деятельностью муниципальных совето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а Новоселовского муниципального образования является правопреемником глав преобразованных поселений, и глава администрации Новоселовского муниципального образования  является правопреемником глав администраций преобразуемых поселений в части вопросов, касающихся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ния утратившими силу правовых актов  администрации, подписанных главами администраций преобразованных поселений, в случае их противоречия федеральным законам и иным нормативным правовым актам Российской Федерации, Уставу, законам и иным нормативным правовым актам Саратовской области, а также правовым актам администрации Новоселовского муниципального образования. В случае признания правового акта утратившим силу возможно принятие нового правового акта, регламентирующего порядок регулирования правоотношений, которые были предметом отменённого правового акт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 и обязанностей, вытекающих в соответствии с действующим законодательством о труде и о муниципальной службе из трудовых договоров, заключённых главами администраций преобразованных поселений с муниципальными служащими указанных поселен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дления, прекращения трудовых договоров с руководителями муниципальных предприятий и учреждений, ранее созданных органами местного самоуправления преобразованных поселени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Новоселовского муниципального образования является правопреемником администраций преобразованных поселений в части вопросов, касающихс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ладения, пользования и распоряжения муниципальным имуществом, в том числе находившимся в пользовании администраций преобразованных поселений, неизрасходованными средствами местных бюджетов преобразованных поселений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 и обязанностей, предусмотренных договорами, заключёнными уполномоченными должностными лицами администраций преобразованных поселений, с физическими и юридическими лицам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 и обязанностей, вытекающих в соответствии с действующим законодательством о труде и о муниципальной службе из трудовых договоров, заключённых главами администраций преобразованных поселений с муниципальными служащими указанных поселен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анения в установленном порядке личных дел глав и муниципальных служащих преобразованных поселений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я решений о реорганизации, ликвидации, внесении изменений в уставные документы муниципальных предприятий и учреждений, ранее созданных органами местного самоуправления преобразованных поселений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выполнения обязанностей, связанных с реализацией гарантий осуществления полномочий депутатов,  членов выборных органов  местного самоуправления, выборных должностных лиц местного самоуправления преобразованных поселений.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8:00Z</dcterms:created>
  <dc:creator>USER</dc:creator>
  <dc:description/>
  <cp:keywords/>
  <dc:language>en-US</dc:language>
  <cp:lastModifiedBy>USER</cp:lastModifiedBy>
  <cp:lastPrinted>2018-10-01T12:03:00Z</cp:lastPrinted>
  <dcterms:modified xsi:type="dcterms:W3CDTF">2018-10-01T08:03:00Z</dcterms:modified>
  <cp:revision>10</cp:revision>
  <dc:subject/>
  <dc:title/>
</cp:coreProperties>
</file>