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олен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ятьдесят пятое заседание Совета депутатов </w:t>
      </w:r>
      <w:r>
        <w:rPr>
          <w:b/>
          <w:szCs w:val="28"/>
        </w:rPr>
        <w:t>Коленовского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  <w:u w:val="single"/>
        </w:rPr>
        <w:t>от  21 декабря 2021г. №1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бюджете  </w:t>
      </w:r>
      <w:r>
        <w:rPr>
          <w:b/>
          <w:sz w:val="28"/>
          <w:szCs w:val="28"/>
        </w:rPr>
        <w:t>Колен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Коленов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ём доходов в сумме  6044,4   тыс. рублей; из них налоговые и неналоговые 3500,9 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в сумме  6044,4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пределение доходов бюджета Колен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рмативы распределения доходов в бюджет Колено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2910,3  тыс.  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2 год в сумме 72,6 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омственную структуру расходов бюджета Коле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Установить верхний предел муниципального внутреннего долга Коленовского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Настоящее решение вступает в силу с 1 января 2022 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оле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Ю.Б. Ти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Совета депутатов Коленовского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21.12 .2021 г №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оле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2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8"/>
          <w:szCs w:val="28"/>
        </w:rPr>
        <w:t xml:space="preserve">к  решению Совета депутатов Коленов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бразования от 21.12.2021 г.  №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15030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 15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0"/>
        <w:gridCol w:w="900"/>
        <w:gridCol w:w="1302"/>
        <w:gridCol w:w="1514"/>
        <w:gridCol w:w="1145"/>
        <w:gridCol w:w="1071"/>
        <w:gridCol w:w="960"/>
      </w:tblGrid>
      <w:tr>
        <w:trPr>
          <w:trHeight w:val="315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ложение №3   к  решению Совета депутатов Колен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от21.12.2021 г. №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Коленовского муниципального образова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оленовского муниципального образования за 2022-2024 г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 сельских поселений за счет средств областного дорож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00"/>
        <w:gridCol w:w="1302"/>
        <w:gridCol w:w="1514"/>
        <w:gridCol w:w="1180"/>
        <w:gridCol w:w="1071"/>
      </w:tblGrid>
      <w:tr>
        <w:trPr>
          <w:trHeight w:val="315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  решению Совета депутатов Коленовского муниципального образования   </w:t>
            </w:r>
          </w:p>
        </w:tc>
      </w:tr>
      <w:tr>
        <w:trPr>
          <w:trHeight w:val="315" w:hRule="atLeast"/>
        </w:trPr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21.12.2021 г. №15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12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оленов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514"/>
        <w:gridCol w:w="1940"/>
        <w:gridCol w:w="1540"/>
        <w:gridCol w:w="1240"/>
        <w:gridCol w:w="960"/>
      </w:tblGrid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9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 решению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12. 2021 г.  №1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315" w:hRule="atLeast"/>
        </w:trPr>
        <w:tc>
          <w:tcPr>
            <w:tcW w:w="73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бюджета на 2022 год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оленовского муниципального образования за 2022-2024 г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 Windows</cp:lastModifiedBy>
  <cp:lastPrinted>2011-10-26T11:45:00Z</cp:lastPrinted>
  <dcterms:modified xsi:type="dcterms:W3CDTF">2021-12-24T10:36:00Z</dcterms:modified>
  <cp:revision>17</cp:revision>
  <dc:subject/>
  <dc:title>Совет депутатов Андреевского муниципального образования Екатериновского  муниципального района</dc:title>
</cp:coreProperties>
</file>