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  <w:sz w:val="26"/>
          <w:szCs w:val="26"/>
        </w:rPr>
        <w:t>АДМИНИСТРАЦИЯ КИПЕЦ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 12 апреля  2022г.                                 № 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Кипц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9214" w:leader="none"/>
        </w:tabs>
        <w:spacing w:lineRule="auto" w:line="288"/>
        <w:ind w:hanging="0"/>
        <w:rPr/>
      </w:pPr>
      <w:r>
        <w:rPr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Header"/>
        <w:tabs>
          <w:tab w:val="left" w:pos="708" w:leader="none"/>
          <w:tab w:val="center" w:pos="9214" w:leader="none"/>
        </w:tabs>
        <w:spacing w:lineRule="auto" w:line="288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пецкого МО от 02.06.2020г. №15  «Об утверждении</w:t>
      </w:r>
    </w:p>
    <w:p>
      <w:pPr>
        <w:pStyle w:val="Header"/>
        <w:tabs>
          <w:tab w:val="left" w:pos="708" w:leader="none"/>
          <w:tab w:val="center" w:pos="9214" w:leader="none"/>
        </w:tabs>
        <w:spacing w:lineRule="auto" w:line="288"/>
        <w:ind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й программы </w:t>
      </w: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омплексное  благоустройство</w:t>
      </w:r>
    </w:p>
    <w:p>
      <w:pPr>
        <w:pStyle w:val="Header"/>
        <w:tabs>
          <w:tab w:val="left" w:pos="708" w:leader="none"/>
          <w:tab w:val="center" w:pos="9214" w:leader="none"/>
        </w:tabs>
        <w:spacing w:lineRule="auto" w:line="288"/>
        <w:ind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ерритории Кипецкого муниципального образования»   на 2021 год»</w:t>
      </w:r>
    </w:p>
    <w:p>
      <w:pPr>
        <w:pStyle w:val="Style17"/>
        <w:tabs>
          <w:tab w:val="left" w:pos="708" w:leader="none"/>
        </w:tabs>
        <w:spacing w:before="0" w:after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WW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6"/>
          <w:szCs w:val="26"/>
        </w:rPr>
        <w:t xml:space="preserve">, на основании Устава Кипецкого муниципального образования Екатериновского муниципального района Саратовской области администрация Кипецкого муниципального образования,   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WW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ти изменения в постановление администрации Кипецкого муниципального образования №15 от 02 июня 2020г. «Об утверждении муниципальной программы «Комплексное благоустройство территории Кипецкого муниципального  образования на 2021год» изложив в новой редакции (прилож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 xml:space="preserve">3. </w:t>
      </w:r>
      <w:r>
        <w:rPr>
          <w:sz w:val="26"/>
          <w:szCs w:val="26"/>
        </w:rPr>
        <w:t>Обнародовать настоящее постановление  в установленных местах обнародования и на официальном сайте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Кипецкого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        Ю.В. Петров</w:t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left="43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3600"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ипецкого  МО  </w:t>
      </w:r>
    </w:p>
    <w:p>
      <w:pPr>
        <w:pStyle w:val="Normal"/>
        <w:ind w:left="3600"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т   12.04.2022г.   № 17</w:t>
      </w:r>
    </w:p>
    <w:p>
      <w:pPr>
        <w:pStyle w:val="Normal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Комплексное благоустройство территории Кипецкого муниципального образования» на 2021 год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93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56"/>
      </w:tblGrid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снование разработки программы (наименование и номер соответствующего правового акта)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льный закон от 6 сентября 2003 г. № 131-ФЗ «Об общих принципах организации местного самоуправления в РФ»</w:t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главного распорядителя бюджетных средств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Кипецкого муниципального образования Екатериновского муниципального района Саратовской области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исполнителей мероприятий   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Администрация Кипецкого муниципального образования;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Специализированные подрядные организации  по договорам (по согласованию);</w:t>
            </w:r>
          </w:p>
          <w:p>
            <w:pPr>
              <w:pStyle w:val="ConsPlusNonformat"/>
              <w:widowControl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Руководители предприятий и организаций (по согласованию);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Жители населенных пунктов Кипецкого муниципального образования (по согласованию).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ведомственной целевой программ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Комплексное благоустройство территории Кипецкого муниципального образования» на 2021 год</w:t>
            </w:r>
          </w:p>
        </w:tc>
      </w:tr>
      <w:tr>
        <w:trPr>
          <w:trHeight w:val="3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реализаци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 год</w:t>
            </w:r>
          </w:p>
        </w:tc>
      </w:tr>
    </w:tbl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379"/>
      </w:tblGrid>
      <w:tr>
        <w:trPr>
          <w:trHeight w:val="8017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и и задачи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формирование современной социальной среды вокруг человека, работающий на улучшение здоровья и отдых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лучшение эстетического вида поселения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достижение экологического равновесия, повышение качества окружающей среды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иобретение материалов для благоустройств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обустройство спортивной игровой площадки в д. Михайловка;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обустройство площади возле административного здания администрации Кипецкого М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</w:rPr>
              <w:t>приобретение и</w:t>
            </w:r>
            <w:r>
              <w:rPr>
                <w:sz w:val="26"/>
                <w:szCs w:val="26"/>
              </w:rPr>
              <w:t xml:space="preserve"> установка остановочного павильон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бор и вывоз ТБО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бустройство площадок накопления твердых коммунальных отходов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организация ритуальных услуг  и содержание мест захоронения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6"/>
                <w:szCs w:val="26"/>
              </w:rPr>
              <w:t xml:space="preserve">-установка дорожных знаков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с</w:t>
            </w:r>
            <w:r>
              <w:rPr>
                <w:sz w:val="26"/>
                <w:szCs w:val="26"/>
              </w:rPr>
              <w:t>оздание условий для обеспечения населения питьевой водой путем качественного материального обеспечения полномочия по организации в границах поселения водоснабжения населен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ытье и обустройство колодца в д. Михайловка, ул. Садовая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существление межевых работ и изготовление схемы размещения земельных участков (деревня Михайловка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приобретение электротоваров для уличного освещения в с.Кипцы, ул. Рабоч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лата по договору уличное освещени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ехническое присоединение линии  уличного освещения с. Кипцы, ул. Рабочая;</w:t>
            </w:r>
          </w:p>
          <w:p>
            <w:pPr>
              <w:pStyle w:val="Normal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обретение светодиодных светильников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жидаемые результат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иобретение погружного насоса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иобретение материалов для ремонта водопроводной сети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работы по ремонту водопроводной сети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улучшение экологической обстановки в поселении;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обустройство спортивной игровой площадки в д. Михайловка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лучшение архитектурно-эстетического вида и санитарного состояния поселения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иобретение материалов для благоустройства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бустройство площади возле административного здания администрации Кипецкого МО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</w:rPr>
              <w:t xml:space="preserve"> приобретение и</w:t>
            </w:r>
            <w:r>
              <w:rPr>
                <w:sz w:val="26"/>
                <w:szCs w:val="26"/>
              </w:rPr>
              <w:t xml:space="preserve"> установка остановочного павильона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бор и вывоз ТБО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бустройство площадок накопления твердых коммунальных отходов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организация ритуальных услуг  и содержание мест захоро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установка дорожных знаков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осуществление межевых работ и изготовление схемы размещения земельных участков (Деревня Михайловка);</w:t>
            </w:r>
          </w:p>
          <w:p>
            <w:pPr>
              <w:pStyle w:val="Normal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ытье и обустройство колодца в д. Михайловка, ул. Садова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приобретение электротоваров для уличного освещения в с. Кипцы, ул. Рабоч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лата по договору уличное освещени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ехническое присоединение линии  уличного освещения с. Кипцы, ул. Рабоч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обретение светодиодных светильник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ые индикатор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иобретение погружного насоса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иобретение материалов для ремонта водопроводной сети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работы по ремонту водопроводной сети)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6"/>
                <w:szCs w:val="26"/>
              </w:rPr>
              <w:t xml:space="preserve">- рытье и обустройство колодца в д. Михайловка, ул. Садовая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 окос травы обочин дорог  в с. Кипцы, д. Михайловка, пос. Восточный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приобретение материала для благоустройства (перчатки, мусорные мешки и т.д.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 обустройство спортивной игровой площадки в д. Михайловка- 180 400 руб.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приобретение и</w:t>
            </w:r>
            <w:r>
              <w:rPr>
                <w:sz w:val="26"/>
                <w:szCs w:val="26"/>
              </w:rPr>
              <w:t xml:space="preserve"> установка остановочного павильон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бустройство площадок накопления твердых коммунальных отходов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-организация ритуальных услуг  и содержание мест захороне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установка дорожных знаков-11 400руб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приобретение электротоваров для уличного освещения в с. Кипцы, ул. Луговая и д. Михайловка, ул. Советская и д. Михайловка,ул. Советск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лата по договору уличное освещени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техническое присоединение линии  уличного освещения с. Кипцы, ул. Луговая.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829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рактеристика программных мероприятий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комплекса работ по благоустройству территории Кипецкого муниципального образования.</w:t>
            </w:r>
          </w:p>
        </w:tc>
      </w:tr>
      <w:tr>
        <w:trPr>
          <w:trHeight w:val="829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753 194,56  рублей: в том числе за счет  средств резервного фонда Правительства РФ -125</w:t>
            </w:r>
            <w:r>
              <w:rPr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400  рублей, за счет средств местного бюджета - 35 000 рублей, за счет  внебюджетных средств- 20 000 рублей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Характеристика сферы реализации Программы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ровень благоустройства определяет комфортность проживания жителей   поселения и является одной из проблем, требующих каждодневного внимания и эффективного реш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разработана в связи с тем, что вопросы обеспечения чистоты и порядка на территории поселения всегда являются актуальными. 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 расходов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роки реализации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планируется в 2021 году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и и задачи Программ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Формирование  современной социальной среды вокруг человека, работающий на улучшение здоровья и отдых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вышение уровня благоустройства территории Кипецкого муниципального образования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ями и задачами Программы являются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благоустройство сельских территорий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достижение экологического равновесия, повышение качества окружающей среды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обустройство площади возле административного здания администрации Кипецкого МО;</w:t>
      </w:r>
    </w:p>
    <w:p>
      <w:pPr>
        <w:pStyle w:val="Normal"/>
        <w:rPr/>
      </w:pPr>
      <w:r>
        <w:rPr>
          <w:bCs/>
          <w:sz w:val="26"/>
          <w:szCs w:val="26"/>
        </w:rPr>
        <w:t>- обустройство спортивной игровой площадки в д. Михайловка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ация работ по созданию и обустройству спортивных и детских игровых площадок;</w:t>
      </w:r>
    </w:p>
    <w:p>
      <w:pPr>
        <w:pStyle w:val="Normal"/>
        <w:ind w:left="-540" w:hanging="0"/>
        <w:jc w:val="both"/>
        <w:rPr/>
      </w:pPr>
      <w:r>
        <w:rPr>
          <w:color w:val="FF0000"/>
          <w:sz w:val="26"/>
          <w:szCs w:val="26"/>
        </w:rPr>
        <w:t xml:space="preserve">         </w:t>
      </w:r>
      <w:r>
        <w:rPr>
          <w:sz w:val="26"/>
          <w:szCs w:val="26"/>
        </w:rPr>
        <w:t>- обустройство территории в пос. Восточный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-</w:t>
      </w:r>
      <w:r>
        <w:rPr>
          <w:sz w:val="26"/>
          <w:szCs w:val="26"/>
        </w:rPr>
        <w:t xml:space="preserve"> формирование  современной социальной среды вокруг человека, работающий на улучшение здоровья и отдыха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обустройство площадок накопления твердых коммунальных отходов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организация ритуальных услуг  и содержание мест захоронения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-организация дорожного движения на дорогах Кипецкого МО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приобретение электротоваров для уличного освещения в с. Кипцы, ул. Рабочая, ул. Луговая и д. Михайловка, ул. Советск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плата по договору уличное освеще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техническое присоединение линии  уличного освещения с. Кипцы,  ул. Луговая и д. Михайловка, ул. Советская;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улучшение снабжения населения питьевой водой;</w:t>
      </w:r>
    </w:p>
    <w:p>
      <w:pPr>
        <w:pStyle w:val="Normal"/>
        <w:ind w:left="-540" w:hanging="0"/>
        <w:jc w:val="both"/>
        <w:rPr/>
      </w:pPr>
      <w:r>
        <w:rPr>
          <w:color w:val="FF0000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здание условий для обеспечения населения питьевой водой путем качественного материального обеспечения полномочия по организации в границах поселения водоснабжения населения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улучшение снабжения населения питьевой водо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жидаемые результаты реализации Программ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ероприятий Программы позволит: </w:t>
      </w:r>
    </w:p>
    <w:p>
      <w:pPr>
        <w:pStyle w:val="Normal"/>
        <w:ind w:left="35" w:firstLine="685"/>
        <w:jc w:val="both"/>
        <w:rPr>
          <w:sz w:val="26"/>
          <w:szCs w:val="26"/>
        </w:rPr>
      </w:pPr>
      <w:r>
        <w:rPr>
          <w:sz w:val="26"/>
          <w:szCs w:val="26"/>
        </w:rPr>
        <w:t>- улучшить внешний облик поселения;</w:t>
      </w:r>
    </w:p>
    <w:p>
      <w:pPr>
        <w:pStyle w:val="Normal"/>
        <w:ind w:left="35" w:firstLine="685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 современной социальной среды вокруг человека, работающий на улучшение здоровья и отдыха;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>- повысить уровень комфортности проживания населения на территории посел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улучшить эксплуатационное состояние объектов благоустройства. 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населения питьевой водой, достигаемое за счет качественного    обеспечения органами местного самоуправления полномочий по организации водоснабжения населения в поселении.</w:t>
      </w:r>
    </w:p>
    <w:p>
      <w:pPr>
        <w:pStyle w:val="Style16"/>
        <w:tabs>
          <w:tab w:val="clear" w:pos="708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Целевые индикаторы Программы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индикаторы Программы отражены в приложении к программ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ограммные мероприят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 отражен в приложении  к Программе и предусматрива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благоустройство сельских поселен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</w:t>
      </w:r>
      <w:r>
        <w:rPr>
          <w:bCs/>
          <w:sz w:val="26"/>
          <w:szCs w:val="26"/>
        </w:rPr>
        <w:t xml:space="preserve"> обустройство спортивной игровой площадки в д. Михайловка;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- обустройство территории в пос. Восточный.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             </w:t>
      </w:r>
      <w:r>
        <w:rPr>
          <w:sz w:val="26"/>
          <w:szCs w:val="26"/>
        </w:rPr>
        <w:t>- создание (восстановление) зеленых зон, зеленых насаждений и содержание занимаемых ими территорий, а также организация цветников, посадка деревьев, кустарников;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организация дорожного движения на дорогах Кипецкого МО;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необходимых условий для реализации полномочия по созданию условий для обеспечения населения питьевой водой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устройство и ремонт в каждом населенном пункте существующих и строительство новых мест водозабора для нужд населения;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улучшение снабжения населения питьевой водой.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7. Финансово-экономическое обоснование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Объем финансирования мероприятий Программы составляет 753 194 руб. 56 копеек.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работ, предусмотренных Программой, запланирован с учетом прогнозных объемов расходов бюджета Кипецкого муниципального образования и с учетом анализа уровня цен на рынках товаров, работ и услуг, действующих в 2021 году.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рамках Программы в 2021 году предусмотрены расходы н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Благоустройство территории муниципального образования</w:t>
      </w:r>
      <w:r>
        <w:rPr>
          <w:sz w:val="26"/>
          <w:szCs w:val="26"/>
        </w:rPr>
        <w:t xml:space="preserve"> в т.ч.: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- Закупка товаров, работ и услуг для государственных (муниципальных) нужд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окос травы обочин дорог  в с. Кипцы, д. Михайловка, пос. Восточный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приобретение материала для благоустройства (перчатки, мусорные мешки и т.д.)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в) обустройство спортивной  игровой площадки в д. Михайловка- 180 400 руб.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приобретение и</w:t>
      </w:r>
      <w:r>
        <w:rPr>
          <w:sz w:val="26"/>
          <w:szCs w:val="26"/>
        </w:rPr>
        <w:t xml:space="preserve"> установка остановочного павильона.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Содержание мест захоронения</w:t>
      </w:r>
      <w:r>
        <w:rPr>
          <w:sz w:val="26"/>
          <w:szCs w:val="26"/>
        </w:rPr>
        <w:t xml:space="preserve"> в т.ч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купка товаров, работ и услуг для государственных (муниципальных) нужд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а) обустройство площадок накопления твердых коммунальных отходов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организация ритуальных услуг  и содержание мест захоронения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3.</w:t>
      </w:r>
      <w:r>
        <w:rPr>
          <w:b/>
          <w:sz w:val="26"/>
          <w:szCs w:val="26"/>
        </w:rPr>
        <w:t xml:space="preserve"> Организация дорожного движения </w:t>
      </w:r>
      <w:r>
        <w:rPr>
          <w:sz w:val="26"/>
          <w:szCs w:val="26"/>
        </w:rPr>
        <w:t>в т.ч.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купка товаров, работ и услуг для государственных (муниципальных) нужд</w:t>
      </w:r>
    </w:p>
    <w:p>
      <w:pPr>
        <w:pStyle w:val="Normal"/>
        <w:jc w:val="both"/>
        <w:rPr/>
      </w:pPr>
      <w:r>
        <w:rPr>
          <w:sz w:val="26"/>
          <w:szCs w:val="26"/>
        </w:rPr>
        <w:t>- установка дорожных знаков-11 400 руб.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</w:t>
      </w:r>
      <w:r>
        <w:rPr>
          <w:b/>
          <w:sz w:val="26"/>
          <w:szCs w:val="26"/>
        </w:rPr>
        <w:t xml:space="preserve"> Развитие сетей уличного освещения </w:t>
      </w:r>
      <w:r>
        <w:rPr>
          <w:sz w:val="26"/>
          <w:szCs w:val="26"/>
        </w:rPr>
        <w:t>в т.ч</w:t>
      </w:r>
      <w:r>
        <w:rPr>
          <w:b/>
          <w:sz w:val="26"/>
          <w:szCs w:val="26"/>
        </w:rPr>
        <w:t>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купка товаров, работ и услуг для государственных (муниципальных) нужд: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а)  приобретение электротоваров для уличного освещения в с.Кипцы,  ул. Луговая,  и д. Михайловка, ул. Советск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 оплата по договору уличное освещение 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) техническое присоединение линии  уличного освещения с. Кипцы,  ул. Луговая и д. Михайловка, ул. Советска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>Развитие сетей водоснабжения в т.ч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купка товаров, работ и услуг для государственных (муниципальных) нужд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 приобретение погружного насоса;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б) приобретение материалов для ремонта водопроводной се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работы по ремонту водопроводной сети;</w:t>
      </w:r>
    </w:p>
    <w:p>
      <w:pPr>
        <w:pStyle w:val="Normal"/>
        <w:tabs>
          <w:tab w:val="clear" w:pos="708"/>
          <w:tab w:val="left" w:pos="1710" w:leader="none"/>
          <w:tab w:val="center" w:pos="4677" w:leader="none"/>
        </w:tabs>
        <w:spacing w:lineRule="auto" w:line="264"/>
        <w:jc w:val="both"/>
        <w:rPr/>
      </w:pPr>
      <w:r>
        <w:rPr>
          <w:sz w:val="26"/>
          <w:szCs w:val="26"/>
        </w:rPr>
        <w:t>г) рытье и обустройство колодца в д. Михайловка, ул. Садовая.</w:t>
        <w:tab/>
      </w:r>
    </w:p>
    <w:p>
      <w:pPr>
        <w:pStyle w:val="Normal"/>
        <w:tabs>
          <w:tab w:val="clear" w:pos="708"/>
          <w:tab w:val="left" w:pos="1710" w:leader="none"/>
          <w:tab w:val="center" w:pos="4677" w:leader="none"/>
        </w:tabs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8. Система управления реализацией Программы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Кипецкого муниципального образования обеспечивает выполнение мероприятий Программы с соблюдением установленных сроков и объемов бюджетного финансирования.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Кипецкого муниципального образования выступает   муниципальным заказчиком в соответствии с действующими в сфере осуществления закупок, товаров, работ, услуг правовыми актами в целях исполнения мероприятий Программы.   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ходом реализации Программы осуществляется  главой администрации Кипецкого муниципа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2226"/>
        <w:gridCol w:w="2068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, задачи, наименование мероприят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>
          <w:trHeight w:val="1050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Благоустройство территории муниципального образования в т.ч.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упка товаров, работ и услуг для государственных (муниципальных) нужд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риобретение и</w:t>
            </w:r>
            <w:r>
              <w:rPr>
                <w:sz w:val="26"/>
                <w:szCs w:val="26"/>
              </w:rPr>
              <w:t xml:space="preserve"> установка остановочного павиль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3 367,54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.ч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устройство спортивной игровой площадки в д. Михайловк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езервного фон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 400,00</w:t>
            </w:r>
          </w:p>
        </w:tc>
      </w:tr>
      <w:tr>
        <w:trPr>
          <w:trHeight w:val="262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 000,00</w:t>
            </w:r>
          </w:p>
        </w:tc>
      </w:tr>
      <w:tr>
        <w:trPr>
          <w:trHeight w:val="262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0 000,00</w:t>
            </w:r>
          </w:p>
        </w:tc>
      </w:tr>
      <w:tr>
        <w:trPr>
          <w:trHeight w:val="1208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Содержание мест захоронения в т.ч.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купка товаров, работ и услуг для государственных (муниципальных) нужд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8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Организация дорожного движ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новка дорожных знак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1 400,0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Развитие сетей уличного освещения в т.ч.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упка товаров, работ и услуг дл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2 089,0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Развитие сетей водоснабжения в т.ч.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ытье и обустройство колодца в д. Михайловка, ул. Садов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06 338,00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 </w:t>
            </w:r>
            <w:r>
              <w:rPr>
                <w:b/>
                <w:sz w:val="26"/>
                <w:szCs w:val="26"/>
              </w:rPr>
              <w:t>753 194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48"/>
      <w:ind w:firstLine="709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7">
    <w:name w:val="Тендерные данные"/>
    <w:basedOn w:val="Normal"/>
    <w:qFormat/>
    <w:pPr>
      <w:suppressAutoHyphens w:val="false"/>
      <w:spacing w:before="120" w:after="60"/>
      <w:jc w:val="both"/>
    </w:pPr>
    <w:rPr>
      <w:b/>
      <w:sz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02:00Z</dcterms:created>
  <dc:creator>User</dc:creator>
  <dc:description/>
  <dc:language>en-US</dc:language>
  <cp:lastModifiedBy>User</cp:lastModifiedBy>
  <dcterms:modified xsi:type="dcterms:W3CDTF">2022-04-12T10:02:00Z</dcterms:modified>
  <cp:revision>2</cp:revision>
  <dc:subject/>
  <dc:title/>
</cp:coreProperties>
</file>