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14года                        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публичных слушаний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 бюджета Новосе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8 федерального закона от 06 октября 2003 года № 131- ФЗ « Об общих принципах организации местного самоуправления  в Российской Федерации», статьёй 11  Устава Новосёловского муниципального образования  и Положением о порядке организации и проведения публичных слушаний Совет депутатов Новосёлов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РЕШИЛ: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Назначить публичные слушания по  исполнению  бюджета Новосёловского муниципального образования за  2013год  на  21 февраля 2014 года, 10:00 часов, в здании Новосёловского Д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рабочей группы: Сазонова Татьяна Геннадьевна – депутат Совета депутатов Новоселовского муниципального образования.                                       Члены рабочей группы:  Постникова Ольга Николаевна – депутат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овоселовского муниципального образования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Жуков Александр Федорович –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ист администрации Новосёловского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ипова Наталья Александровна – депутат 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Казанков Александр Вячеславович – депутат Совета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Новоселовского муниципального образования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Заключение о результатах публичных слушаний обнарод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х местах обнародования и  на сайте администрации Новоселовского муниципального образования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ёл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В.В.Вязовов</w:t>
      </w:r>
      <w:r>
        <w:rPr>
          <w:sz w:val="24"/>
        </w:rPr>
        <w:t xml:space="preserve">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9:00Z</dcterms:created>
  <dc:creator>Ганзенко  Татьяна</dc:creator>
  <dc:description/>
  <cp:keywords/>
  <dc:language>en-US</dc:language>
  <cp:lastModifiedBy>USER</cp:lastModifiedBy>
  <cp:lastPrinted>2012-02-10T11:22:00Z</cp:lastPrinted>
  <dcterms:modified xsi:type="dcterms:W3CDTF">2014-03-24T11:47:00Z</dcterms:modified>
  <cp:revision>35</cp:revision>
  <dc:subject/>
  <dc:title>РОССИЙСКАЯ  ФЕДЕРАЦИЯ</dc:title>
</cp:coreProperties>
</file>