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6 </w:t>
      </w:r>
      <w:r>
        <w:rPr>
          <w:rFonts w:cs="Times New Roman" w:ascii="Times New Roman" w:hAnsi="Times New Roman"/>
          <w:b/>
          <w:bCs/>
          <w:sz w:val="24"/>
          <w:szCs w:val="24"/>
        </w:rPr>
        <w:t>марта 2021 года        №383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Распоряжением комитета по управлению имуществом Саратовской области от 17.09.2020 года № 917-р «Об утверждении Перечня муниципальных учреждений дополнительного образования в сфере культуры, передаваемых из муниципальной собственности Екатериновского муниципального района Саратовской области в государственную собственность Саратовской области», Актом приема-передачи имущества муниципальной собственности Екатериновского муниципального района Саратовской области в государственную собственность Саратовской области от 24.09.2020 года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4"/>
          <w:szCs w:val="24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в связи с передачей муниципального учреждения из муниципальной собственности Екатериновского муниципального района Саратовской области в государственную собственность Саратовской области изменения следующего содерж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 Исключить из раздела 1 приложения недвижимое имущест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жилое помещение, расположенное по адресу: Саратовская область, Екатериновский район, р. п. Екатериновка, ул. 50 лет Октября, д. 92, пом. 1,  площадью 357,3 кв. м., кадастровый номер 64:12:120325: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Исключить из раздела 3 приложения муниципальное учре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муниципальное учреждение дополнительного образования «Детская школа искусств» р.п. Екатериновка Саратовской области, расположенное по адресу: 412120, Саратовская область, Екатериновский район, р.п. Екатериновка, ул. 50 лет Октября, д. 92, ИНН 6412005190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1-03-26T13:19:00Z</cp:lastPrinted>
  <dcterms:modified xsi:type="dcterms:W3CDTF">2021-03-26T09:19:00Z</dcterms:modified>
  <cp:revision>77</cp:revision>
  <dc:subject/>
  <dc:title>Екатериновское районное Собрание</dc:title>
</cp:coreProperties>
</file>