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Шестьдесят шестое заседание Совета депутатов  Новоселовск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4" w:leader="none"/>
        </w:tabs>
        <w:jc w:val="both"/>
        <w:rPr/>
      </w:pPr>
      <w:r>
        <w:rPr>
          <w:b/>
        </w:rPr>
        <w:t xml:space="preserve">от  30 декабря  2016 года                         № 127                            с.Новосёловка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15 года № 9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, 51, 53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5 декабря 2015 года № 92  «О бюджете Новоселовского  муниципального образования на 2016 год»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371,3  тыс. рублей; из них налоговые и неналоговые  3266,9 тыс.рублей </w:t>
      </w:r>
    </w:p>
    <w:p>
      <w:pPr>
        <w:pStyle w:val="Normal"/>
        <w:rPr/>
      </w:pPr>
      <w:r>
        <w:rPr/>
        <w:t xml:space="preserve">общий объем  расходов в сумме  3410,8  тыс. рубле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39,5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2. В приложении 1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у 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б) исключить строку 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2 15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3. В приложении 5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2"/>
        <w:gridCol w:w="704"/>
        <w:gridCol w:w="725"/>
        <w:gridCol w:w="1476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овосел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10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3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39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39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6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9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49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49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0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79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9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6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6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10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36"/>
        <w:gridCol w:w="704"/>
        <w:gridCol w:w="725"/>
        <w:gridCol w:w="1452"/>
        <w:gridCol w:w="848"/>
        <w:gridCol w:w="113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Новоселовского муниципального образования на 2016 год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 работ по пожарной безопасности на  территор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11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11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11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 xml:space="preserve">     »</w:t>
      </w:r>
    </w:p>
    <w:p>
      <w:pPr>
        <w:pStyle w:val="Normal"/>
        <w:rPr/>
      </w:pPr>
      <w:r>
        <w:rPr/>
        <w:t>в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850"/>
        <w:gridCol w:w="1559"/>
        <w:gridCol w:w="851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Новоселовского 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системы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4. В приложении 6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04"/>
        <w:gridCol w:w="821"/>
        <w:gridCol w:w="1559"/>
        <w:gridCol w:w="851"/>
        <w:gridCol w:w="127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3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39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39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6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96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49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49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0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79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9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6 год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6 год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10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704"/>
        <w:gridCol w:w="824"/>
        <w:gridCol w:w="1559"/>
        <w:gridCol w:w="851"/>
        <w:gridCol w:w="1276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Новоселовского муниципального образования на 2016 год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 работ по пожарной безопасности на  территори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 xml:space="preserve">     »</w:t>
      </w:r>
    </w:p>
    <w:p>
      <w:pPr>
        <w:pStyle w:val="Normal"/>
        <w:rPr/>
      </w:pPr>
      <w:r>
        <w:rPr/>
        <w:t>в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1559"/>
        <w:gridCol w:w="851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Новоселовского 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системы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5. В приложении 7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851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6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8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8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39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4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9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9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3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10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</w:t>
      </w:r>
      <w:r>
        <w:rPr/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851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Новоселовского муниципального образования на 2016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 работ по пожарной безопасности на 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 xml:space="preserve">     »</w:t>
      </w:r>
    </w:p>
    <w:p>
      <w:pPr>
        <w:pStyle w:val="Normal"/>
        <w:rPr/>
      </w:pPr>
      <w:r>
        <w:rPr/>
        <w:t>в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851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Новоселовского  муниципального образования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системы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6. Абзац второй  пункта 5 изложить в следующей редакции: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6 год в сумме 103,2 тыс. рублей.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1.7. В пункте 5  абзац следующего содержания изложить в следующей редакции: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общий объем бюджетных ассигнований дорожного фонда в сумме 230,5 тыс. рублей.</w:t>
      </w:r>
    </w:p>
    <w:p>
      <w:pPr>
        <w:pStyle w:val="Normal"/>
        <w:rPr/>
      </w:pPr>
      <w:r>
        <w:rPr/>
        <w:t>1.8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Новоселовского   муниципального образования  на 2016 год в размере 1633,4  тыс. руб.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14:00Z</dcterms:created>
  <dc:creator>я</dc:creator>
  <dc:description/>
  <cp:keywords/>
  <dc:language>en-US</dc:language>
  <cp:lastModifiedBy>USER</cp:lastModifiedBy>
  <cp:lastPrinted>2017-01-23T08:29:00Z</cp:lastPrinted>
  <dcterms:modified xsi:type="dcterms:W3CDTF">2017-01-23T04:34:00Z</dcterms:modified>
  <cp:revision>10</cp:revision>
  <dc:subject/>
  <dc:title>Совет депутатов Бакурского муниципального образования</dc:title>
</cp:coreProperties>
</file>