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ИПЕЦКОГО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 апреля 2022 г.                                      №12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пцы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Инвентаризация и паспортизация автомобильны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рог местного значения общего пользован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территории Кипецкого муниципаль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ния  Екатериновского муниципального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йона  Саратовской  области»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качества и безопасности дорожного движения населения  и  сохранения  автомобильных дорог в надлежащем виде, руководствуясь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а Кипецкого муниципального образования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 муниципальную  программу «Инвентаризация и паспортизация  автомобильных дорог местного значения общего пользования  на территории Кипецкого муниципального образования Екатериновского муниципального района Саратовской области» согласно приложения.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Style18"/>
        <w:ind w:left="720" w:right="99" w:hanging="0"/>
        <w:rPr>
          <w:sz w:val="26"/>
          <w:szCs w:val="26"/>
        </w:rPr>
      </w:pPr>
      <w:r>
        <w:rPr>
          <w:b/>
          <w:sz w:val="26"/>
          <w:szCs w:val="26"/>
        </w:rPr>
        <w:t>Кипецкого МО                                                                         Ю.В. Петров</w:t>
      </w:r>
    </w:p>
    <w:p>
      <w:pPr>
        <w:pStyle w:val="Style1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ипецкого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4.2022 года № 12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15"/>
        <w:jc w:val="cente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ИНВЕНТАРИЗАЦИЯ И ПАСПОРТИЗАЦИЯ  АВТОМОБИЛЬНЫХ ДОРОГ МЕСТНОГО ЗНАЧЕНИЯ ОБЩЕГО ПОЛЬЗОВАНИЯ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КИПЕЦКОГО МУНИЦИПАЛЬНОГО ОБРАЗОВАНИЯ ЕКАТЕРИНОВСКОГО МУНИЦИПАЛЬНОГО РАЙОНА САРАТОВСКОЙ ОБЛАСТИ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5"/>
        <w:ind w:left="360" w:hanging="0"/>
        <w:jc w:val="center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ind w:left="360" w:hanging="0"/>
        <w:jc w:val="center"/>
        <w:rPr/>
      </w:pPr>
      <w:r>
        <w:rPr>
          <w:rStyle w:val="StrongEmphasis"/>
          <w:sz w:val="26"/>
          <w:szCs w:val="26"/>
        </w:rPr>
        <w:t>2022 год</w:t>
      </w:r>
    </w:p>
    <w:p>
      <w:pPr>
        <w:pStyle w:val="Style15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ПАСПОРТ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  МУНИЦИПАЛЬНОЙ  ПРОГРАММЫ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7303"/>
      </w:tblGrid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  <w:sz w:val="26"/>
                <w:szCs w:val="26"/>
              </w:rPr>
              <w:t>«Инвентаризация и паспортизация  автомобильных дорог местного значения общего пользования  на территории Кипецкого муниципального образования Екатериновского муниципального района Саратовской области»</w:t>
            </w:r>
          </w:p>
        </w:tc>
      </w:tr>
      <w:tr>
        <w:trPr>
          <w:trHeight w:val="713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дминистрация   Кипецкого  муниципального образования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дминистрация   Кипецкого муниципального образования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1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ю Программы является инвентаризация и п</w:t>
            </w:r>
            <w:r>
              <w:rPr>
                <w:bCs/>
                <w:sz w:val="26"/>
                <w:szCs w:val="26"/>
              </w:rPr>
              <w:t xml:space="preserve">аспортизация  автомобильных дорог местного значения общего  пользования  на территории  Кипецкого муниципального образования Екатериновского муниципального района Саратовской области 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1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вентаризация и паспортизация дорог местного значения общего пользования в границах населенных пунктов муниципального образования.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едение реестра дорог местного значения общего пользования.</w:t>
            </w:r>
          </w:p>
          <w:p>
            <w:pPr>
              <w:pStyle w:val="Style15"/>
              <w:spacing w:before="0" w:after="0"/>
              <w:ind w:left="173" w:hanging="1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  <w:br/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73" w:hanging="0"/>
              <w:jc w:val="both"/>
              <w:rPr/>
            </w:pPr>
            <w:r>
              <w:rPr>
                <w:sz w:val="26"/>
                <w:szCs w:val="26"/>
              </w:rPr>
              <w:t>- Екатериновский филиал  Саратовское областное бюро технической инвентаризации и оценки недвижимости ГУП «Сартехинвентаризация»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- Администрация  Кипецкого  муниципального образования. 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154" w:hanging="0"/>
              <w:jc w:val="both"/>
              <w:rPr/>
            </w:pPr>
            <w:r>
              <w:rPr>
                <w:sz w:val="26"/>
                <w:szCs w:val="26"/>
              </w:rPr>
              <w:t xml:space="preserve">Финансовое обеспечение Программы осуществляется за счет средств местного бюджета  Кипецкого муниципального образования. Общий объем финансирования 10 100,00 рублей </w:t>
            </w:r>
          </w:p>
        </w:tc>
      </w:tr>
      <w:tr>
        <w:trPr>
          <w:trHeight w:val="1751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паспортизация дорог;</w:t>
            </w:r>
          </w:p>
          <w:p>
            <w:pPr>
              <w:pStyle w:val="Style15"/>
              <w:spacing w:before="0" w:after="0"/>
              <w:ind w:right="154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инвентаризация и изготовление технической документации дорог местного знач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Контроль за выполнением мероприятий Программы осуществляется администрацией  Кипецкого муниципального образования</w:t>
            </w:r>
          </w:p>
        </w:tc>
      </w:tr>
    </w:tbl>
    <w:p>
      <w:pPr>
        <w:pStyle w:val="Style15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Характеристика,  проблемы и обоснование необходимости </w:t>
        <w:br/>
        <w:t>ее решения программными методами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Сеть  автомобильных дорог местного значения общего пользования на территории Кипецкого муниципального образования Екатериновского муниципального района Саратовской области на 2022 год составляет 11,51 км.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настоящее время имеющаяся дорожная сеть поселения требует капитального ремонта и реконструкции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Style15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боснование необходимости достижения целей</w:t>
        <w:br/>
        <w:t>и задач программными методами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>Необходимость разработки  целев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  целевой Программы позволит: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определить обязательства по уровню содержания автомобильных дорог местного значения общего пользования и перспективам их развития; 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Цели и задачи Программы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 инвентаризация и </w:t>
      </w:r>
      <w:r>
        <w:rPr>
          <w:bCs/>
          <w:sz w:val="26"/>
          <w:szCs w:val="26"/>
        </w:rPr>
        <w:t>паспортизация  автомобильных дорог местного значения общего  пользования  на территории Кипецкого муниципального образования Екатериновского муниципального района Саратовской области</w:t>
      </w:r>
      <w:r>
        <w:rPr>
          <w:sz w:val="26"/>
          <w:szCs w:val="26"/>
        </w:rPr>
        <w:t xml:space="preserve">. Создание условий для повышения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</w:t>
        <w:tab/>
        <w:t xml:space="preserve">способности </w:t>
        <w:tab/>
        <w:t>автодорог.</w:t>
        <w:br/>
        <w:t>Достижение цели Программы будет осуществляться путем выполнения следующих задач: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я  и паспортизация дорог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</w:t>
      </w:r>
    </w:p>
    <w:p>
      <w:pPr>
        <w:pStyle w:val="Style15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сновные направления реализации Программы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 Инвентаризация и  паспортизация дорог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фик паспортизации, а так же планируемые  средства на выполнение работ по  инвентаризации и паспортизации, автомобильных дорог приведены в приложении 1 к Программе.</w:t>
      </w:r>
    </w:p>
    <w:p>
      <w:pPr>
        <w:pStyle w:val="Style15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Механизм реализации и управления Программой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>Механизм реализации Программы основан на принципах финансирования из местного бюджета, разграничения полномочий и ответственности всех заинтересованных участников данной Программы.</w:t>
        <w:br/>
        <w:t xml:space="preserve">    Администрация  Кипецкого муниципального образования Екатериновского муниципального района Саратовской области  осуществляет: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6"/>
          <w:szCs w:val="26"/>
        </w:rPr>
        <w:t>- общее руководство и управление реализацией Программы;</w:t>
      </w:r>
    </w:p>
    <w:p>
      <w:pPr>
        <w:pStyle w:val="Style15"/>
        <w:ind w:left="360" w:hanging="0"/>
        <w:jc w:val="both"/>
        <w:rPr/>
      </w:pPr>
      <w:r>
        <w:rPr>
          <w:sz w:val="26"/>
          <w:szCs w:val="26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Style15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Ресурсное обеспечение Программы</w:t>
      </w:r>
    </w:p>
    <w:p>
      <w:pPr>
        <w:pStyle w:val="Style15"/>
        <w:ind w:left="360" w:hanging="0"/>
        <w:jc w:val="both"/>
        <w:rPr/>
      </w:pPr>
      <w:r>
        <w:rPr>
          <w:sz w:val="26"/>
          <w:szCs w:val="26"/>
        </w:rPr>
        <w:t>6.1 Финансирование мероприятий Программы обеспечивается за счет средств местного бюджета Кипецкого муниципального образования Екатериновского муниципального района Саратовской области.</w:t>
      </w:r>
    </w:p>
    <w:p>
      <w:pPr>
        <w:pStyle w:val="Style15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ходе реализации Программы отдельные ее мероприятия в установленном порядке могут уточняться, а  объемы финансирования корректироваться с учетом </w:t>
        <w:tab/>
        <w:t xml:space="preserve">утвержденных </w:t>
        <w:tab/>
        <w:t xml:space="preserve">расходов </w:t>
        <w:tab/>
        <w:t>бюджета.</w:t>
        <w:br/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ценка эффективности мероприятий, предусмотренных программой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1. Оценка эффективности расходования бюджетных средств.</w:t>
      </w:r>
      <w:r>
        <w:rPr>
          <w:rStyle w:val="StrongEmphasis"/>
          <w:sz w:val="26"/>
          <w:szCs w:val="26"/>
        </w:rPr>
        <w:t xml:space="preserve">         </w:t>
      </w:r>
      <w:r>
        <w:rPr>
          <w:sz w:val="26"/>
          <w:szCs w:val="26"/>
        </w:rPr>
        <w:br/>
        <w:t>По итогам реализации Программы ожидается достижение следующих результатов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вентаризация и паспортизация дорог, ведение реестра дорог местного значения;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своевременное выполнение мероприятий содержания и ремонта автомобильных дорог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улучшение состояния дорожного покрыт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жение дорожно-транспортных происшествий на автомобильных дорогах местного значения.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№12 от 07.04.2022г.</w:t>
      </w:r>
    </w:p>
    <w:p>
      <w:pPr>
        <w:pStyle w:val="Style15"/>
        <w:ind w:firstLine="480"/>
        <w:jc w:val="center"/>
        <w:rPr/>
      </w:pPr>
      <w:r>
        <w:rPr>
          <w:b/>
          <w:sz w:val="26"/>
          <w:szCs w:val="26"/>
        </w:rPr>
        <w:t>инвентаризация и паспортизации</w:t>
      </w:r>
      <w:r>
        <w:rPr/>
        <w:t xml:space="preserve"> автомобильных дорог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2"/>
        <w:gridCol w:w="2694"/>
        <w:gridCol w:w="3804"/>
      </w:tblGrid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в руб.)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дорог: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вентаризация и изготовление технической документации дорог местного значения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ипцы улица  Лугов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0,0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хайловка улица  Сад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0,00</w:t>
            </w:r>
          </w:p>
        </w:tc>
      </w:tr>
      <w:tr>
        <w:trPr>
          <w:trHeight w:val="1054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00,00</w:t>
            </w:r>
          </w:p>
        </w:tc>
      </w:tr>
    </w:tbl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6:00Z</dcterms:created>
  <dc:creator>администрация64</dc:creator>
  <dc:description/>
  <cp:keywords/>
  <dc:language>en-US</dc:language>
  <cp:lastModifiedBy>User</cp:lastModifiedBy>
  <cp:lastPrinted>2022-04-07T14:58:00Z</cp:lastPrinted>
  <dcterms:modified xsi:type="dcterms:W3CDTF">2022-04-07T10:59:00Z</dcterms:modified>
  <cp:revision>6</cp:revision>
  <dc:subject/>
  <dc:title/>
</cp:coreProperties>
</file>