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КРУТОЯ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Шестое заседание Совета депутатов Крутоярского муниципального  образования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  16 ноября 2018 года             №  10                                    с.Крутояр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тоярского муниципального образования о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 октября 2014 года № 40 «Об установлении и введен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ействие земельного налога на территории Крутояр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Налоговым  кодексом Российской Федерации, руководствуясь статьями 3, 21 Устава Крутоярского муниципального образования Екатериновского муниципального района Саратовской области, Совет депутатов Крутоярс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Крутоярского муниципального образования Екатериновского муниципального района Саратовской области от 31 октября 2014 года № 40 «Об установлении и введении в действие земельного налога на территории Крутоярского муниципального образования» изменение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 абзаце 2 пункта 2 вместо слов «- 0,2 процента в отношении земельных участ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ных (предоставленных)</w:t>
      </w:r>
      <w:r>
        <w:rPr>
          <w:rFonts w:cs="Times New Roman" w:ascii="Times New Roman" w:hAnsi="Times New Roman"/>
          <w:sz w:val="28"/>
          <w:szCs w:val="28"/>
        </w:rPr>
        <w:t xml:space="preserve"> для жилищного строитель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ных (предоставленных)</w:t>
      </w:r>
      <w:r>
        <w:rPr>
          <w:rFonts w:cs="Times New Roman" w:ascii="Times New Roman" w:hAnsi="Times New Roman"/>
          <w:sz w:val="28"/>
          <w:szCs w:val="28"/>
        </w:rPr>
        <w:t xml:space="preserve"> для личного подсобного хозяйства, садоводства, огородничества или животноводст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 дачного хозяйства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итать -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0,3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ых участк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ных (предоставленных)</w:t>
      </w:r>
      <w:r>
        <w:rPr>
          <w:rFonts w:cs="Times New Roman" w:ascii="Times New Roman" w:hAnsi="Times New Roman"/>
          <w:sz w:val="28"/>
          <w:szCs w:val="28"/>
        </w:rPr>
        <w:t xml:space="preserve"> для жилищного строитель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ных (предоставленных)</w:t>
      </w:r>
      <w:r>
        <w:rPr>
          <w:rFonts w:cs="Times New Roman" w:ascii="Times New Roman" w:hAnsi="Times New Roman"/>
          <w:sz w:val="28"/>
          <w:szCs w:val="28"/>
        </w:rPr>
        <w:t xml:space="preserve"> для личного подсобного хозяйства, садоводства, огородничества или животноводст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 дачного хозяй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опубликовать до 1 декабря 2018 года в газете «Слава Труду» и разместить на официальном сайте Екатериновского муниципального района Саратовской области в сети «Интерн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но - финансовой политике и нало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утояр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А.Е. Лапшин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48:00Z</dcterms:created>
  <dc:creator>User</dc:creator>
  <dc:description/>
  <dc:language>en-US</dc:language>
  <cp:lastModifiedBy/>
  <cp:lastPrinted>2011-09-19T01:40:00Z</cp:lastPrinted>
  <dcterms:modified xsi:type="dcterms:W3CDTF">2018-11-20T07:03:16Z</dcterms:modified>
  <cp:revision>20</cp:revision>
  <dc:subject/>
  <dc:title/>
</cp:coreProperties>
</file>