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6.07.2022 года № 447</w:t>
      </w:r>
      <w:r>
        <w:rPr>
          <w:b/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Уставом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к постановлению от 29.05.2019 года № 287 «Об утверждении Положения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изложив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района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Екатери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правленные главе Екатериновского муниципального района уведомления могут быть рассмотрены должностным лицом, ответственным за предварительное рассмотрение уведомлений (далее - должностное лицо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едварительного рассмотрения уведомлений должностное лицо администрации район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</w:t>
      </w:r>
      <w:r>
        <w:rPr>
          <w:sz w:val="26"/>
          <w:szCs w:val="26"/>
          <w:shd w:fill="FFFFFF" w:val="clear"/>
        </w:rPr>
        <w:t>органы публичной власти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газете «Слава труду» и подлежит размещению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СА</dc:creator>
  <dc:description/>
  <cp:keywords/>
  <dc:language>en-US</dc:language>
  <cp:lastModifiedBy>Администрация</cp:lastModifiedBy>
  <cp:lastPrinted>2019-02-26T14:14:00Z</cp:lastPrinted>
  <dcterms:modified xsi:type="dcterms:W3CDTF">2022-08-05T10:17:00Z</dcterms:modified>
  <cp:revision>37</cp:revision>
  <dc:subject/>
  <dc:title>АДМИНИСТРАЦИЯ ОБЪЕДИНЁННОГО МУНИЦИПАЛЬНОГО ОБРАЗОВАНИЯ ЕКАТЕРИНОВСКОГО РАЙОНА</dc:title>
</cp:coreProperties>
</file>