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БАКУР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708"/>
          <w:tab w:val="left" w:pos="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емьдесят седьмое заседание совета депутатов Бакурского муниципального образования перво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12 июля  2017 года   №  181                                         с. Бакуры       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Бакур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/>
      </w:pPr>
      <w:r>
        <w:rPr>
          <w:b/>
          <w:sz w:val="26"/>
          <w:szCs w:val="26"/>
        </w:rPr>
        <w:t>Саратовской области  перво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айцева Михаила Петрович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7. Устава Бакурского муниципального образования, Совет депутатов Бакур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Бакурского муниципального образования Екатериновского муниципального района Саратовской области  первого созыва  Алайцева Михаила Петровича  по собственному желанию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в установленные сроки в определенных местах  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курского  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:                              О.В. Толстова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STS</dc:creator>
  <dc:description/>
  <cp:keywords/>
  <dc:language>en-US</dc:language>
  <cp:lastModifiedBy>USER</cp:lastModifiedBy>
  <cp:lastPrinted>2017-06-06T14:49:00Z</cp:lastPrinted>
  <dcterms:modified xsi:type="dcterms:W3CDTF">2017-07-16T09:20:00Z</dcterms:modified>
  <cp:revision>4</cp:revision>
  <dc:subject/>
  <dc:title>РОССИЙСКАЯ ФЕДЕРАЦИЯ</dc:title>
</cp:coreProperties>
</file>