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ая экономическая реальность 2023. Ставка на женский бизне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2 сентября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аратов, ул. Политехническая,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Регистрация пo ссылке:  </w:t>
      </w:r>
      <w:r>
        <w:rPr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forms.gle/n2EytRLvVQpZ7J7e6</w:t>
        </w:r>
      </w:hyperlink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2 сентября 2023</w:t>
      </w:r>
    </w:p>
    <w:tbl>
      <w:tblPr>
        <w:tblW w:w="10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7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1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ц Форума «Новая экономическая реальность 2023. Ставка на женски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д проектов женщин-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-ярмарка произ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</w:t>
              <w:br/>
              <w:t>Территория мини-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 xml:space="preserve">Представители Правительства Саратовской област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 w:bidi="ar-SA"/>
              </w:rPr>
              <w:t>(по согласованию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ратов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бластной Ду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егионального отделения Союз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женщи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Панферова Натал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ратов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егионального отделения Общероссийской общественной организации малого и среднего предпринимательства  «ОПОРА РОСС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егио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 в бизнесе: стратегии устойчив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ое равенство в современном мире</w:t>
              <w:br/>
              <w:t xml:space="preserve">Узякова Гульфия Рафаи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 маркетингового агентства полного цикла  MACRO MARKET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вижение инициатив в сфере логистики и городской среды</w:t>
              <w:br/>
              <w:t>Алексеева Кристина Рустам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(учредитель) группы транспортных комп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г. Оренбург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ератор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шинская Елена Анатол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тета по развитию женского предприним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Саратов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егионального отделения Общероссийской общественной организации малого и среднего предпринимательства  «ОПОРА РОССИ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5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знес-практику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знес-образование. Бизнес-возможности. Женщины в условиях новых вызовов современност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ы: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оловьё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лес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 председатель Комитета по конкуренции Московского отд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ПОР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ОССИИ», руководитель проек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пор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ар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,  г. Москва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йфман Григори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генеральный директор «Экопромкатализ», партнер Института бизнеса и стратегий,   г. Сарат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енкевич Юлия Юрье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эксперт по поведенческой терапии, тренер корпорации «РосАтом»,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сафьев Николай Константин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исполнительный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ратов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егиональ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: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7: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эндап-тренинг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7"/>
                <w:szCs w:val="27"/>
                <w:lang w:eastAsia="ru-RU"/>
              </w:rPr>
              <w:br/>
              <w:t> «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Не умеете снимать стресс, не надевайте его»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Тренинг с юмором! Весело о сложном. Легко о важном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рабочие инструменты для профилактики стресс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возможность проработать накопившиеся эмо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 xml:space="preserve">Алена Лепёшкин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ертифицированный бизнес-тренер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андидат педагогических наук, автор серии книг-антидепрессантов,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8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2EytRLvVQpZ7J7e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4:00Z</dcterms:created>
  <dc:creator>Екатерина Реут</dc:creator>
  <dc:description/>
  <dc:language>en-US</dc:language>
  <cp:lastModifiedBy/>
  <cp:lastPrinted>2023-09-11T12:02:00Z</cp:lastPrinted>
  <dcterms:modified xsi:type="dcterms:W3CDTF">2023-09-11T08:46:09Z</dcterms:modified>
  <cp:revision>5</cp:revision>
  <dc:subject/>
  <dc:title/>
</cp:coreProperties>
</file>