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ПЕРВ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 декабря  2017 года                №  81/138                    посёлок Пруд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6 декабря 2016  года № 64/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50  Устава Прудового муниципального образования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6 декабря 2016  года № 64/108  «О бюджете Прудов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 и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589,8  тыс. рублей; из них  налоговые и неналоговые   1161,8  тыс.рублей </w:t>
      </w:r>
    </w:p>
    <w:p>
      <w:pPr>
        <w:pStyle w:val="Normal"/>
        <w:rPr/>
      </w:pPr>
      <w:r>
        <w:rPr/>
        <w:t>общий объем  расходов в сумме  1593,7 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 3,9  тыс. рублей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2. Приложение 1 к решению строки изложить в новой  редакции: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,0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/>
        <w:t>1.3. Приложение 5 к решению 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3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54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3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16"/>
        <w:gridCol w:w="1452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3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5.Приложение 7 к решению изложить в следующей редакции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     </w:t>
      </w: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6.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 103,3   тыс. рублей.</w:t>
      </w:r>
    </w:p>
    <w:p>
      <w:pPr>
        <w:pStyle w:val="Normal"/>
        <w:rPr/>
      </w:pPr>
      <w:r>
        <w:rPr/>
        <w:t>1.7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 Прудового  муниципального образования  на 2017 год в размере  580,9   тыс. руб.</w:t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8:00Z</dcterms:created>
  <dc:creator>я</dc:creator>
  <dc:description/>
  <cp:keywords/>
  <dc:language>en-US</dc:language>
  <cp:lastModifiedBy>Admin-1</cp:lastModifiedBy>
  <cp:lastPrinted>2018-01-22T14:40:00Z</cp:lastPrinted>
  <dcterms:modified xsi:type="dcterms:W3CDTF">2018-01-22T10:42:00Z</dcterms:modified>
  <cp:revision>7</cp:revision>
  <dc:subject/>
  <dc:title>Совет депутатов Бакурского муниципального образования</dc:title>
</cp:coreProperties>
</file>