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6 октября 2023 года        №598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регистрации депутатской группы ВПП «ЕДИНАЯ РОССИЯ»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 Екатериновском районном Собрании Екатериновского муниципального района Саратовской области»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 с  Федеральным законом от 6 октября 2003 г. N 131-ФЗ «Об общих принципах организации местного самоуправления в Российской Федерации»</w:t>
      </w:r>
      <w:r>
        <w:rPr>
          <w:i/>
          <w:iCs/>
          <w:color w:val="000000"/>
          <w:sz w:val="26"/>
          <w:szCs w:val="26"/>
        </w:rPr>
        <w:t>, </w:t>
      </w:r>
      <w:r>
        <w:rPr>
          <w:iCs/>
          <w:color w:val="000000"/>
          <w:sz w:val="26"/>
          <w:szCs w:val="26"/>
        </w:rPr>
        <w:t>Регламентом Екатериновского районного Собрания Екатериновского муниципального района Саратовской област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41414"/>
          <w:sz w:val="26"/>
          <w:szCs w:val="26"/>
        </w:rPr>
        <w:t>1.Зарегистрировать в Екатериновском районном Собрании Екатериновского муниципального района Саратовской области</w:t>
      </w:r>
      <w:r>
        <w:rPr>
          <w:b/>
          <w:bCs/>
          <w:color w:val="141414"/>
          <w:sz w:val="26"/>
          <w:szCs w:val="26"/>
        </w:rPr>
        <w:t xml:space="preserve"> депутатскую группу ВПП «ЕДИНАЯ РОССИЯ» в количестве  человек из числа членов партии и сторонников партии «ЕДИНАЯ РОССИЯ» согласно приложения  к настоящему решению;</w:t>
      </w:r>
      <w:r>
        <w:rPr>
          <w:color w:val="141414"/>
          <w:sz w:val="26"/>
          <w:szCs w:val="26"/>
        </w:rPr>
        <w:tab/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color w:val="141414"/>
          <w:sz w:val="26"/>
          <w:szCs w:val="26"/>
        </w:rPr>
        <w:t>2.Настоящее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Екатериновск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го Собрания</w:t>
        <w:tab/>
        <w:tab/>
        <w:tab/>
        <w:tab/>
        <w:tab/>
        <w:tab/>
        <w:t>Т.В.Сергеева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катериновского районного Собрания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10.2023г.  №598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  депутатской группы Всероссийской политической парт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ЕДИНАЯ РОССИЯ» </w:t>
      </w:r>
      <w:r>
        <w:rPr>
          <w:b/>
          <w:color w:val="000000"/>
          <w:sz w:val="26"/>
          <w:szCs w:val="26"/>
        </w:rPr>
        <w:t>в Екатериновском районном Собрании Екатериновского муниципального района Саратовской области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аев Олег Анатольевич - руководитель депутатской группы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Екатериновском районном Собрании Екатерин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наева Виктория Александр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а Татьяна Владислав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рин Алексей Петрови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яев Михаил Федорови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пова Татьяна Виктор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хина Наталья Никола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зина Татьяна Петр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нзенко Тамара Серге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нов Сергей Петрови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 Ирина Анатоль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зина Оксана Иван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шов Юрий Борисови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зовов Виктор Владимирови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пелкина Татьяна Анатоль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няева Ольга Анатоль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ешин Сергей Васильевич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лена Николае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 Нина Александровн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нчуров Салман Вахар - Султанович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5:00Z</dcterms:created>
  <dc:creator>МФ</dc:creator>
  <dc:description/>
  <cp:keywords/>
  <dc:language>en-US</dc:language>
  <cp:lastModifiedBy>4545</cp:lastModifiedBy>
  <cp:lastPrinted>2023-10-09T09:11:00Z</cp:lastPrinted>
  <dcterms:modified xsi:type="dcterms:W3CDTF">2023-10-09T05:30:00Z</dcterms:modified>
  <cp:revision>81</cp:revision>
  <dc:subject/>
  <dc:title>Екатериновское районное Собрание</dc:title>
</cp:coreProperties>
</file>