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Совета депутатов Екатериновск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 внесении 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став Екатериновского муниципального 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8г.                                                                                     р.п.Екатеринов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министрация Екатери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руководители предприят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тели р.п.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исутствовало на публичных слушаниях: 28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открывает и ведет Петросян А.А., председатель рабочей группы по организации и проведению публичных слушаний, депутат Совета депутатов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 о порядке проведения публичных слушаний, объявляет о вопросе, вынес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проекте решения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утверждается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публичных слушаний утверждается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бщает, что  жители муниципального образования о дате, времени и месте проведения публичных слушаний были оповещены своевременно. Каких-либо предложений по проекту 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 Екатериновского муниципального района Саратовской области»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л слово Туляковой С.С.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лякова С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 участников публичных слушаний с проектом решения Екатериновского районного Собрания «О внесении изменений и дополнений в Устав Екатериновского муниципального образования». Данные изменения вносятся на основании Федеральных законов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18 апреля 2018 г. N 83-ФЗ "О внесении изменений в отдельные законодательные акты Российской Федерации по вопросам совершенствования организации местного самоуправления, от 29 июля 2018 г.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 от 3 августа 2018 г.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3 августа 2018 г. N 340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от 21 июля 2005 года № 97-ФЗ «О государственной регистрации уставов муниципальных образований», Законом Саратовской области от 4 июля 2016 №75-ЗСО «О порядке назначения и проведения опроса граждан в муниципальных образованиях Саратовской области».</w:t>
      </w:r>
    </w:p>
    <w:p>
      <w:pPr>
        <w:pStyle w:val="Normal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, что обсуждение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ынесенного на публичные слушания, за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ству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принять решение по итог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ть вынесенный на публичные слушания  проект решения Совета депутатов Екатериновского муниципального образования «О внесении изменений 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комендовать Совету депутатов Екатериновского муниципального образования принять решение «О внесении изменений  в Устав Екатериновского муниципального образования Екатериновского муниципального района Сарат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«за» -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ержалось» -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тросян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ает, что по результатам публичных слушаний рабочая группа по организации и проведению публичных слушаний подготовит заключение и направит его в Совет депутатов Екатеринов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чаний по ведению публичных слушаний не поступило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бличные слушания объявляются закрытыми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                                           Петросня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рабочей группы:                      Пузырё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>Барадшова Е.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Тулякова С.С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6:00Z</dcterms:created>
  <dc:creator>АТТО</dc:creator>
  <dc:description/>
  <cp:keywords/>
  <dc:language>en-US</dc:language>
  <cp:lastModifiedBy>User</cp:lastModifiedBy>
  <cp:lastPrinted>2018-10-04T13:36:00Z</cp:lastPrinted>
  <dcterms:modified xsi:type="dcterms:W3CDTF">2018-10-04T09:36:00Z</dcterms:modified>
  <cp:revision>10</cp:revision>
  <dc:subject/>
  <dc:title/>
</cp:coreProperties>
</file>