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Заверено:___________/О.В.Курыле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на замещение вакантной должности директора муниципального бюджетного общеобразовательного учреждения- средней общеобразовательной школы имени Героя Советского Союза В.П.Филькова с. Сласту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рограмма развития» на 2023 - 2028 год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чик программы: Куры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са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1" w:right="1134" w:gutter="0" w:header="1127" w:top="1183" w:footer="851" w:bottom="1127"/>
          <w:pgBorders w:display="allPages" w:offsetFrom="text">
            <w:top w:val="single" w:sz="4" w:space="31" w:color="000000"/>
            <w:left w:val="single" w:sz="4" w:space="31" w:color="000000"/>
            <w:bottom w:val="single" w:sz="4" w:space="18" w:color="000000"/>
            <w:right w:val="single" w:sz="4" w:space="25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left="24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1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/>
              <w:t>Наименов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ограмма развития «Малокомплектная школа: сохранение и развитие» муниципального  бюджетного  общеобразовательного учреждения - средней общеобразовательной школы имени Героя Советского Союза Филькова В.П. с.Сластуха  Екатериновского района Саратовской обла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разовании в Российской Федерации» от 29.12.2012 г. № 273-ФЗ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е направления развития образовательной системы Российской Федерации (Одобрены на заседании Правительства Российской Федерации 9 декабря 2004 г.; протокол N 47, раздел I) 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правах ребенка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оссийской Федерации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 № Пр-271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и среднего полного общего образования, утвержденный приказом Министерства образования и науки Российской Федерации от 17.12.2010 № 1897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сновных гарантиях прав ребен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9.  Приоритетный национальный проект «Образ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0.   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 Приказ Министерства образования и науки РФ от 30.08.2013 г. № 1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1. Устав МБОУ СОШ с.Сласту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2. Основная образовательная программа МБОУ СОШ с.Сласт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азч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й коллектив ОУ, родители, учащиеся и воспитанники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рабочая группа по разработке программы развития МБОУ СОШ с.Сласт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и коллектив ОУ, родители, учащиеся и воспитанники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идея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духовно богатой, свободной,  творчески активной личности, обладающей прочными знаниями в рамках средней школы, способной адаптироваться к условиям современной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эффективного развития школы в ходе модернизации образования как сельской малокомплектной школы в условиях введения ФГОС, обеспечивающий сельским детям равный доступ к качественному общему образованию в соответствии с их потребност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1.Анализ состояния образования ОУ и определение качественно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2.Выявление и прогнозирование новых функций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3.Создание условий и механизмов перехода к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4.Сохранение и развитие здоровья детей в УВ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5.Создание условий для повышения профессионализм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6.Создание условий для развития инновационной деятельности ОУ и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Формирование эффективных экономических механизмов развития 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оки реализации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 2023 г –  май 2028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1.Создание качественно новой модели малокомплектной школы, адаптированной к социально – экономическим условия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2.Создание комплекса благоприятных условий, обеспечивающих формирование и развитие личности воспитанника, обучающегося в условиях малокомплектной сельской шко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3.Создание коллектива педагогов – единомышленников социально защищенных и подготовленных к работе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4.Конкурентоспособность выпускников школы при  поступлении в общеобразовательные средние школы или  средние профессиональные учебные завед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5.Возрождение культуры, традиций села, основанных на любви к своему народу, малой родин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6.Сформированная система социальных партнеров шко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7.Создание условий и механизмов перехода к качественно новой шко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ядок мониторинга хода и результатов реализации Программы развит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ниторинг осуществляется с использованием таких форм, как социологический опрос, анкетирование, текущая аттестация, итогов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ы программы:</w:t>
      </w:r>
    </w:p>
    <w:p>
      <w:pPr>
        <w:pStyle w:val="Normal"/>
        <w:spacing w:lineRule="auto" w:line="276"/>
        <w:rPr/>
      </w:pPr>
      <w:r>
        <w:rPr/>
        <w:t xml:space="preserve">Введение.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Реализация программы развития  за 2023-2028гг.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Анализ социокультурной ситуации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Анализ воспитательной работы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</w:t>
      </w:r>
      <w:r>
        <w:rPr>
          <w:i/>
        </w:rPr>
        <w:t xml:space="preserve"> </w:t>
      </w:r>
      <w:r>
        <w:rPr/>
        <w:t xml:space="preserve">Организация воспитательной работы и системы дополнительного образования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Программа «Малокомплектная школа: сохранение и развитие»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П</w:t>
      </w:r>
      <w:r>
        <w:rPr>
          <w:color w:val="000000"/>
        </w:rPr>
        <w:t xml:space="preserve">лан программных мероприятий                                  </w:t>
      </w:r>
    </w:p>
    <w:p>
      <w:pPr>
        <w:pStyle w:val="Normal"/>
        <w:spacing w:lineRule="auto" w:line="276"/>
        <w:rPr>
          <w:sz w:val="28"/>
          <w:szCs w:val="20"/>
        </w:rPr>
      </w:pPr>
      <w:r>
        <w:rPr/>
        <w:t xml:space="preserve">Раздел </w:t>
      </w:r>
      <w:r>
        <w:rPr>
          <w:lang w:val="en-US"/>
        </w:rPr>
        <w:t>VII</w:t>
      </w:r>
      <w:r>
        <w:rPr/>
        <w:t>. Финансовое обеспечение реализации Программы развития. Укрепление материально-технической базы.</w:t>
      </w:r>
    </w:p>
    <w:p>
      <w:pPr>
        <w:pStyle w:val="Normal"/>
        <w:spacing w:lineRule="auto" w:line="276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звития МБОУ СОШ с.Сластуха на 2023-2028 годы представляет собой нормативно-управленческий документ, являющийся организационной основой осуществления новой модели развития образовательного учреждения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совершенствования управления сельской малокомплектной школой в настоящее время занимает важное место в сфере образования. Само существование малокомплектной школы порождено социально-экономическими проблемами села, связано с его прошлым и будущим, содержит ряд специфических проблем. В последние годы выявлено существенное сокращение численности населения на селе. Значит, будет уменьшаться и число школ с малой наполняемостью. Экономические и социальные последствия ликвидации малокомплектных школ в ряде случаев привели к исчезновению целых деревень. Таким образом, малокомплектная сельская школа является своеобразным образующим факторо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40"/>
        <w:jc w:val="both"/>
        <w:rPr/>
      </w:pPr>
      <w:r>
        <w:rPr/>
        <w:t xml:space="preserve">Социально-структурные, общественно-идеологические факторы заключаются в том, что состояние и уровень работы сельской малокомплектной школы существенно влияют на социальное развитие села, закрепление молодежи, решение демографических проблем в деревне, повышение культурного и профессионального уровня сельского населения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перед малокомплектной школой поставлена задача создания условий для обеспечения качественного и доступного образования независимо от места проживания, создание равных возможностей для обучения, воспитания и развития, социальной защиты детей дошкольного возраста, обучающихся, молодежи села. Требуются новые подходы к сохранению и развитию, эффективному использованию базы сельских школ. Для реализации конституционного права юных граждан с.Сластуха Екатериновского района Саратовской области  на получение доступного и качественного образования разработана настоящая программа сохранения и развития малокомплектной школы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раскрываются приоритетные цели и задачи, содержание деятельности образовательного учреждения на ближайшие годы. Программа составлена исходя из анализа социума, социального заказа родителей, учебно-воспитательной работы, ресурсного обеспечения ОУ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строится на основе принципов личностно-ориентированного подхода: самоактуализации, индивидуальности, субъектности, выбора, принципа творчества и успеха, доверия и поддержки. Главным предметом учебно-воспитательной деятельности педагогов выступает процесс индивидуализации образования, поэтому усилия педагогического коллектива направляются на реализацию индивидуальных образовательных потребностей обучающихся. 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определены стратегия и тактика развития, выделены главные направления, планируемый результат, критерии оценивания программы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еализация программы развития 20</w:t>
      </w:r>
      <w:r>
        <w:rPr>
          <w:b/>
          <w:lang w:val="ru-RU"/>
        </w:rPr>
        <w:t>23</w:t>
      </w:r>
      <w:r>
        <w:rPr>
          <w:b/>
        </w:rPr>
        <w:t>-202</w:t>
      </w:r>
      <w:r>
        <w:rPr>
          <w:b/>
          <w:lang w:val="ru-RU"/>
        </w:rPr>
        <w:t>8</w:t>
      </w:r>
      <w:r>
        <w:rPr>
          <w:b/>
        </w:rPr>
        <w:t>гг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 xml:space="preserve">    </w:t>
      </w:r>
      <w:r>
        <w:rPr/>
        <w:t>МБОУ СОШ с.Сластуха работает по программе развития школы на 2023-2028годы</w:t>
      </w:r>
      <w:r>
        <w:rPr>
          <w:b/>
        </w:rPr>
        <w:t xml:space="preserve">   </w:t>
      </w:r>
      <w:r>
        <w:rPr/>
        <w:t>Программа была разработана в 2022 году. В 2023 году работа по данной программе заверши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В ходе реализации программы </w:t>
      </w:r>
      <w:r>
        <w:rPr>
          <w:b/>
        </w:rPr>
        <w:t>ожидались следующие результат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Улучшение состояния здоровья учащихс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b/>
          <w:b/>
        </w:rPr>
      </w:pPr>
      <w:r>
        <w:rPr/>
        <w:t>Внедрение совместных проектов с социальными партнерам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Цель: </w:t>
      </w:r>
      <w:r>
        <w:rPr/>
        <w:t>Сохранение и укрепление здоровья школьников, формирование у родителей, педагогов и детей ответственных взглядов и убеждений в деле сохранения и укрепления собственного здоровья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 xml:space="preserve">Для реализации цели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Повышение качества обученности учащихс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Теоретическое обоснование модели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Внедрение здоровьесберегающих технологий, ориентированных на сохранение и укрепление своего здоровь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Совершенствование системы обучения и воспит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Создание оптимального режима функционирования О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/>
      </w:pPr>
      <w:r>
        <w:rPr/>
        <w:t>Укрепление МТБ ОУ с целью повышения эффективности обучения, профилактики и укрепления здоровья де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0"/>
        <w:jc w:val="both"/>
        <w:rPr>
          <w:b/>
          <w:b/>
        </w:rPr>
      </w:pPr>
      <w:r>
        <w:rPr/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/>
      </w:pPr>
      <w:r>
        <w:rPr/>
        <w:t>Обновление содержания образ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/>
      </w:pPr>
      <w:r>
        <w:rPr/>
        <w:t>Укрепление и сохранение здоровья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0"/>
        <w:jc w:val="both"/>
        <w:rPr/>
      </w:pPr>
      <w:r>
        <w:rPr/>
        <w:t>Работа по социальному партнерству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нялись традиционные и нетрадиционные технологи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 результате внедрения здоровьесберегающих технологий достигнуто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 xml:space="preserve">повышение качества обученности;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снижение заболеваемости учащихся простудными заболевания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последние годы увеличивается число детей с хроническими болезнями, что объясняе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влиянием неблагоприятных факторов внешней среды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ростом числа малоимущих и неблагополучных сем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/>
        <w:t>поступлением в 1 класс детей с ослабленным здоровьем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4.Совершенствование системы обучения и воспит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едагогический коллектив школы работал над   проблемой: «Личностно-ориентированный подход к обучающимся в процессе обучения и воспитания». </w:t>
      </w:r>
      <w:r>
        <w:rPr>
          <w:b/>
        </w:rPr>
        <w:t>Целью</w:t>
      </w:r>
      <w:r>
        <w:rPr/>
        <w:t xml:space="preserve"> работы являлось: создание системы обучения и воспитания, обеспечивающей  развитие каждого ученика в соответствии с их склонностями и способностями, интересами и возможностями, состоянием здоровь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>Система обучения и воспитания совершенствовалась внедрением личностно-ориентированных и здоровьесберегающих технологий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5.Создание инструментариев контроля за УВП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онтроль за УВП осуществлялся в течение учебного года. Диагностика состояния учебно-воспитательного процесса, выявление отклонений от запрограммированного результата помогает работе коллектива, создает обстановку заинтересованности, доверия и совместного творчества: учитель-ученик, руководитель-учитель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Контроль качества знаний учащихся проводился посредством контрольных работ, тестов, олимпиад, экзамен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Контроль воспитательной работы осуществлялся в ходе проведения кружков и мероприятий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6.Создание оптимального режима функционирования О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Условия обучения оптимальны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воздушно-тепловой режи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освещенность школьных помещени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рациональная организация учебно-воспитательного процесс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/>
          <w:b/>
        </w:rPr>
      </w:pPr>
      <w:r>
        <w:rPr/>
        <w:t>соблюдение основных гигиенических требова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7.Организация консультативной помощи родителям по вопросам физического воспитания и оздоровления детей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роводилис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индивидуальные беседы с родителям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 период работы по данной программе </w:t>
      </w:r>
      <w:r>
        <w:rPr>
          <w:b/>
        </w:rPr>
        <w:t>достигнуто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Повышение успеваемости и качества обученности учащихся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Стабилизировались показатели сдачи ГИА  выпускниками. За 2018-2022 годы все обучающиеся по результатам сдачи ГИА получили аттестаты об основном общем, среднем общем образовани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Организовано систематическое повышение профессионального уровня педагог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В учебный процесс внедрены здоровьесберегающие технологи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lang w:val="be-BY"/>
        </w:rPr>
      </w:pPr>
      <w:r>
        <w:rPr/>
        <w:t>Увеличилось количество участников и призеров олимпиад,  конкурсов, спортивных соревнований.</w:t>
      </w:r>
    </w:p>
    <w:p>
      <w:pPr>
        <w:pStyle w:val="221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пускники школы подтверждают уровень знаний, полученный в школе, при продолжении образован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Создан оптимальный режим функционирования ОУ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Введен новый предмет «Трактор». Обучающиеся получают профессиональное образование по специальности «тракторист»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Проведена значительная работа по укреплению материально-технической базы ОУ: отремонтирован спортивный зал, перекрыта металлическим профилем крыша, установлены пластиковые окна, заменена входная дверь, произведен ремонт школьных коридоров, установлены новые двери на классные комнаты. За счет спонсорской помощи приобретались оргтехника, компьюте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о остались нерешенными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стабильные показатели качества обученности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увеличение количества детей с заболеваниями при поступлении в 1 класс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достаточное применение возможности сети Интернет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рост числа малоимущих и неблагополучных семей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укомплектованность учебных кабине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>Для решения этих проблем необходимо продолжить работу по сохранению и укреплению здоровья учащихся, усилить сотрудничество с родителями по воспитанию детей, продолжить внедрение технологии личностно-ориентированного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 Анализ социокультурной ситу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1. Характеристика социокультурной среды школы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и социум на селе неразделимы. Являясь органической частью целого, сельская школа отражает все противоречия, проблемы, ценности, присущие сельскому жителю, помогает в преодолении социальных различий, сохранении принципа социального равенства сельского социума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циуме с. Сластуха сложились особые условия, определяющие специфику его влияния на социальное развитие детей: это близость к природе, непосредственное включение детей в жизнь и быт всего социума, социальная открытость, и, одновременно – ограниченность социальных контактов, удаленность от центров культуры и производства, низкий уровень культурного и материального обеспечения населения. Население в основном занимается частным хозяйством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Характеристика социального заказа на образовательные услуг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заимосвязь и взаимозависимость   школы и  общества проявляется также в том, что школа на селе призвана осуществлять образование, адекватное потребностям сельского социума, а значит, потребностям сельскохозяйственного производства, социальной сферы села, потребностям сельской семьи. 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ущее с.</w:t>
      </w:r>
      <w:r>
        <w:rPr>
          <w:rFonts w:cs="Times New Roman" w:ascii="Times New Roman" w:hAnsi="Times New Roman"/>
          <w:lang w:val="ru-RU"/>
        </w:rPr>
        <w:t xml:space="preserve">Сластуха </w:t>
      </w:r>
      <w:r>
        <w:rPr>
          <w:rFonts w:cs="Times New Roman" w:ascii="Times New Roman" w:hAnsi="Times New Roman"/>
        </w:rPr>
        <w:t>связано с развитием сельского хозяйства и социальной сферы, поэтому  в  перспективе селу потребуются такие специалисты, как фермеры, трактористы, водители, ветеринары, учителя,  меди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полняя социальный заказ активных граждан села, с 2013 года в школе введено профессиональное обучение по специальности «тракторист»</w:t>
      </w:r>
    </w:p>
    <w:p>
      <w:pPr>
        <w:pStyle w:val="221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. Кто должен учи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школе должны работать творческие педагоги, способные обеспечить необходимы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ровень качества знаний в условиях образовательного комфорта, т. е.</w:t>
      </w:r>
    </w:p>
    <w:p>
      <w:pPr>
        <w:pStyle w:val="Normal"/>
        <w:autoSpaceDE w:val="false"/>
        <w:spacing w:lineRule="auto" w:line="276"/>
        <w:rPr/>
      </w:pPr>
      <w:r>
        <w:rPr/>
        <w:t>-возможности свободно выражать свою позици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возможности для разнообразного творчества;   </w:t>
      </w:r>
    </w:p>
    <w:p>
      <w:pPr>
        <w:pStyle w:val="Normal"/>
        <w:autoSpaceDE w:val="false"/>
        <w:spacing w:lineRule="auto" w:line="276"/>
        <w:rPr/>
      </w:pPr>
      <w:r>
        <w:rPr/>
        <w:t>-доверительного стиля общения;</w:t>
      </w:r>
    </w:p>
    <w:p>
      <w:pPr>
        <w:pStyle w:val="Normal"/>
        <w:autoSpaceDE w:val="false"/>
        <w:spacing w:lineRule="auto" w:line="276"/>
        <w:rPr/>
      </w:pPr>
      <w:r>
        <w:rPr/>
        <w:t>-отсутствия стрессовых ситуаций;</w:t>
      </w:r>
    </w:p>
    <w:p>
      <w:pPr>
        <w:pStyle w:val="Normal"/>
        <w:autoSpaceDE w:val="false"/>
        <w:spacing w:lineRule="auto" w:line="276"/>
        <w:rPr/>
      </w:pPr>
      <w:r>
        <w:rPr/>
        <w:t>-отсутствия тревожност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I. Кто должен учиться?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/>
        <w:t xml:space="preserve">- Все учащиеся, не имеющие медицинских противопоказаний  к учебным занятиям, и дети-инвалиды.  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</w:rPr>
        <w:t>III.</w:t>
      </w:r>
      <w:r>
        <w:rPr>
          <w:iCs/>
        </w:rPr>
        <w:t xml:space="preserve"> </w:t>
      </w:r>
      <w:r>
        <w:rPr>
          <w:b/>
          <w:iCs/>
        </w:rPr>
        <w:t>Чему и с какими результатами школа должна учить?</w:t>
      </w:r>
    </w:p>
    <w:p>
      <w:pPr>
        <w:pStyle w:val="Normal"/>
        <w:autoSpaceDE w:val="false"/>
        <w:spacing w:lineRule="auto" w:line="276"/>
        <w:rPr/>
      </w:pPr>
      <w:r>
        <w:rPr/>
        <w:t>Школа должна: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на должном уровне обеспечить получение  общего образования: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универсального, комплексного, мировоззренческого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организовать поиск и разработку нового содержания развивающего образования, форм и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методов его реализа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достигнуть необходимый и достаточный уровень качества обучения по всем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предметам;</w:t>
      </w:r>
    </w:p>
    <w:p>
      <w:pPr>
        <w:pStyle w:val="Normal"/>
        <w:autoSpaceDE w:val="false"/>
        <w:spacing w:lineRule="auto" w:line="276"/>
        <w:rPr/>
      </w:pPr>
      <w:r>
        <w:rPr/>
        <w:t>-  сформировать мотив к образованию, самообразовани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сформировать у учащихся готовность к исследовательской работе, к дальнейшему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обучению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V. Каковы должны быть условия учёбы и работы?</w:t>
      </w:r>
    </w:p>
    <w:p>
      <w:pPr>
        <w:pStyle w:val="Normal"/>
        <w:autoSpaceDE w:val="false"/>
        <w:spacing w:lineRule="auto" w:line="276"/>
        <w:rPr/>
      </w:pPr>
      <w:r>
        <w:rPr/>
        <w:t>-  в школе должны быть порядок, дисциплина, уют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оптимальная организация УВП,  создающая условия для самореализации всех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участников   образовательного процесса;</w:t>
      </w:r>
    </w:p>
    <w:p>
      <w:pPr>
        <w:pStyle w:val="Normal"/>
        <w:autoSpaceDE w:val="false"/>
        <w:spacing w:lineRule="auto" w:line="276"/>
        <w:rPr/>
      </w:pPr>
      <w:r>
        <w:rPr/>
        <w:t>-  горячее питание;</w:t>
      </w:r>
    </w:p>
    <w:p>
      <w:pPr>
        <w:pStyle w:val="Normal"/>
        <w:autoSpaceDE w:val="false"/>
        <w:spacing w:lineRule="auto" w:line="276"/>
        <w:rPr/>
      </w:pPr>
      <w:r>
        <w:rPr/>
        <w:t>-  хорошая материальная баз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система материального и морального стимулирования участников образовательного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  </w:t>
      </w:r>
      <w:r>
        <w:rPr/>
        <w:t>процесс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Моделирование образовательной деятельности с учетом социального заказа</w:t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ДЕЛЬ ВЫПУСКНИКА - 2023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color w:val="000000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потребности выпускника школы - это стремление к позитивной самореализации себя в современном мир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компетенции выпускника школы - это прочные знания повышенного уровня по основным школьным предметам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компетентности выпускника школы 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итывая основные ценности и цели школы, а также содержание его социально</w:t>
        <w:softHyphen/>
        <w:t>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ультурный кругозор и широту мышления, 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атриотизм, 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изическая развитость, ибо только ведущий здоровый образ жизни гражданин России может принести своей стране практическую пользу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мение жить в условиях рынка и информационных технологий,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важительное отношение к национальным культурам народов Российской Федерации, владение родным языком и культурой, 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личие коммуникативной культуры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ДЕЛЬ ПЕДАГОГА ШКОЛЫ – 2028 году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8.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9. 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1.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2.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3.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МОДЕЛЬ ШКОЛЫ - 2028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ыпускники школы конкурентоспособны в системе профессионального образовани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 школе существует/ действует воспитательная система культурно-нравственной ориентации, адекватная потребностям времен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в школе работает высокопрофессиональный творческий педагогический коллектив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педагоги школы применяют в своей практике современные технологии обучени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школа имеет современную материально-техническую базу и пространственно</w:t>
        <w:softHyphen/>
        <w:t>-предметную среду, обладает необходимым количеством ресурсов для реализации ее планов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школа имеет широкие партнерские связи с культурными, спортивными организациям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4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нализ воспитательной работы</w:t>
      </w:r>
    </w:p>
    <w:p>
      <w:pPr>
        <w:pStyle w:val="Normal"/>
        <w:spacing w:lineRule="auto" w:line="276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школы направлена на достижение уставных целей, на выполнение задач, соответствующих реализуемому этапу развития образовательной системы школы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воспитательной работы является воспитание и развитие свободной, талантливой, физически и нравственно здоровой личности, обогащенной знаниями, готовой к продолжению своего образования, получению специальности и созидательной трудовой деятельности. 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дополнительного образования, детского движения в системе ВР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реализации обучающихся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, общественные организации в воспитательный процесс школы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й работы по воспитанию гражданственности, духовности.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обучающихся, формирование навыков ЗОЖ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богата своими традициями, которые бережно сохраняются и преумножаются педагогическим коллективом школы, обучающимися и родителями. Традиционными являются мероприятия как День Здоровья, День Учителя, День Матери, Новый Год, День Защитника Отечества, 8 Марта, День Космонавтики, День Победы, Последний Звонок, акции по уборке территории школы и села. Также проводятся предметные недели. Педагоги совместно с родителями проводят познавательно-развлекательные мероприятия для дете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Летом дети работают на пришкольном участке, урожай которого употребляется в питании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ведется целенаправленная работа с детьми и семьями, требующими усиленного внимания: проводятся индивидуальные беседы, организуются посещения на дому. Особое внимание уделяется семьям с приемными детьми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школы избирается на общешкольном собрании родителей. Основная функция родительского комитета: привлечение родительской общественности к активному участию в жизни школы, содействие и помощь администрации школы в проведении и организации внешкольных мероприятий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нализа воспитательной работы школы выя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женность обучающихся из-за их малочислен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едагогической культуры родите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обеспечение  материально-технической базы школ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влияние средств массовой информации на дет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финансирования для проведения мероприятий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шения этих проблем следует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сотрудничество педагогов и родите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ить материально-техническую базу школ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эффективности мероприятий;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детского самоуправл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Организация воспитательной рабо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Школа работает по воспитательной Программе «Я гражданин России», </w:t>
      </w:r>
      <w:r>
        <w:rPr>
          <w:rFonts w:cs="Times New Roman" w:ascii="Times New Roman" w:hAnsi="Times New Roman"/>
          <w:sz w:val="24"/>
          <w:szCs w:val="24"/>
        </w:rPr>
        <w:t>целью которой является гармоничное развитие личности обучающихся с учетом его возраста, интеллекта и интересов, выявление и раскрытие природных способностей каждого ученика, содействие обучающимся в определении и совершенствовании их отношения к самому себе, окружающим людям, миру. Для реализации этой цели приняли следующие задачи: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ь школьника, как социально активного гражданина 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а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хранения и укрепления здоровья обучающихся, для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стремлений к здоровому образу жизни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гармоничного развития личности обучающегося с учетом ег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интеллекта и интересов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все усилия семьи, школы и общественности для оказания помощ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развития личности ребенка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воспитанности учащихся, побуждать их к саморегуляци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соответствующего общечеловеческим нормам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роли ученического самоуправления;</w:t>
      </w:r>
    </w:p>
    <w:p>
      <w:pPr>
        <w:pStyle w:val="Style19"/>
        <w:numPr>
          <w:ilvl w:val="0"/>
          <w:numId w:val="1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роли родительской общественности на всех уровнях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артнер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ведется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</w:p>
    <w:p>
      <w:pPr>
        <w:pStyle w:val="Style20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20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20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20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20"/>
        <w:numPr>
          <w:ilvl w:val="1"/>
          <w:numId w:val="2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0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уховно-нравственно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тыла, труда, «уроки мужества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азднике Дня Победы;</w:t>
      </w:r>
    </w:p>
    <w:p>
      <w:pPr>
        <w:pStyle w:val="Style20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пожилого челове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Общеинтеллектуально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е курс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недели (недели русского языка и литературы, математики и т.д.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час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, олимпиады, интеллектуальные игр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екультурное (Досуг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 библиотеки,  совместные поездки с родителями в музей, театр, цирк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, выставках и.т.д. 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изкультурно-оздоровительное (Здоровье)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ортивных секций (спортивные  игры, настольный теннис, волейбол, баскетбол, дартс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ижных игр и веселых стартов во время канику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ня Здоровь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спортивных соревнования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 по охране здоровья классными руководителя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оциально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Уставом школы, локальными актами о правах и обязанностях обучающихс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онно-предупредительная работа с правоохранительными орган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бесе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социально-неадаптированными подростками и их семь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ция «Благоустройство территории села, социальных объектов», «Неделя в защиту животных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еленение села и пришкольного участк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экологической направлен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воспитательной работы позволяют осуществлять личностно-ориентированный подход в воспитании обучающихся и стимулировать их творческие способности во всех аспектах воспитательной работ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spacing w:lineRule="auto" w:line="276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рамма « Малокомплектная школа: сохранение и развитие»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Обоснование</w:t>
      </w:r>
      <w:r>
        <w:rPr/>
        <w:t xml:space="preserve"> </w:t>
      </w:r>
      <w:r>
        <w:rPr>
          <w:b/>
        </w:rPr>
        <w:t xml:space="preserve"> новой программы</w:t>
      </w:r>
    </w:p>
    <w:p>
      <w:pPr>
        <w:pStyle w:val="Normal"/>
        <w:widowControl w:val="false"/>
        <w:spacing w:lineRule="auto" w:line="276"/>
        <w:ind w:firstLine="454"/>
        <w:jc w:val="both"/>
        <w:rPr/>
      </w:pPr>
      <w:r>
        <w:rPr/>
        <w:t xml:space="preserve">В основе модели будущей школы лежит кредо педагогического коллектива, включающее такие положения, как признание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здоровьесбережения как условия успешной образовательной деятельности воспитанников, обучающихся и  социализации выпускник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ценности и уникальности личности каждого ребенка и педагог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оритета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ава на свободу выбора ребенком сфер приложения сил в организации школьно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Будущая модель школы определяется социальным заказом и моделью выпускника. </w:t>
      </w:r>
    </w:p>
    <w:p>
      <w:pPr>
        <w:pStyle w:val="32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сельская школа, способная реализовать задачи современного образования и воспитания, создающая все условия для личностного и образовательного роста ребенка, обеспечивающая доступность качественного общего образования в интеграции с дополнительным образованием. В этой школе эффективно используются инновационные программы;  высок процент учителей, владеющих современными образовательными технологиями; создаются равные стартовые возможности для всех воспитанников и обучающихся;  создается безопасная среда для комфортного пребывания всех участников образовательного процесса; обеспечивается положительная динамика показателей сохранения здоровья на всем периоде пребывания   и обучения детей в школе; реализуются возможности государственно-общественного управления школо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Создание новой модели образовательного учреждения вытекает из следующих фактор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</w:t>
      </w:r>
      <w:r>
        <w:rPr>
          <w:u w:val="single"/>
        </w:rPr>
        <w:t>Внешние факторы.</w:t>
      </w:r>
      <w:r>
        <w:rPr/>
        <w:t xml:space="preserve"> В связи с изменением социально-экономической ситуации в последние годы сложились сложные обстоятельства, связанные с развитием села. Так, молодые люди уезжают из родных мест, многие переезжают в более многонаселенные мес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этих условиях сельская школа переживает особенно тяжелые времена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Школа должна стать образовательным, культурным и важным социальным институтом на селе. Так как именно в школе сосредоточена та часть интеллигенции со специальным высшим образованием, которая несет образование всем слоям населения села. Школа на селе рассматривается как основное звено, формирующее, воспитывающее, развивающее молодых людей. Сельская школа – основной центр, сосредоточивший профессиональные кадры</w:t>
      </w:r>
      <w:r>
        <w:rPr>
          <w:b/>
        </w:rPr>
        <w:t xml:space="preserve">. </w:t>
      </w:r>
      <w:r>
        <w:rPr/>
        <w:t>Сегодня образование и воспитание на селе отстают от потребностей современно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Внутренние факторы.</w:t>
      </w:r>
      <w:r>
        <w:rPr/>
        <w:t xml:space="preserve"> Положительными в работе школы являются следующие фактор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Достаточно квалифицированный и стабильно работающий педагогический коллекти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облюдение прав и свобод участников образовательного процесс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лабая материально-техническая база ОУ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едостаточная индивидуальная работа с воспитанниками и обучающими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ежелание некоторых родителей принимать участие в общественной жизни О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е выявленные в ходе анализа проблемы влияют на качество образования, адаптацию выпускников в современной социальной сред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звитие творческой активности личности закладывается во взаимодействии ОУ, семьи, общественности и населе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ными функциями образовательного учреждения будут: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 xml:space="preserve">- Осуществление  образовательного  процесса  для  детей в  возрасте  с 6,6  до  18  лет. 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 Реализация государственной и муниципальной политики в области образования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>- Обеспечение обучения и воспитания в интересах личности, общества, государства.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Формирование общей культуры личности воспитанников, обучающихся; их адаптация к жизни в обществе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>-  Сохранение и укрепление  здоровья воспитанников и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местная работа позволит:</w:t>
      </w:r>
    </w:p>
    <w:p>
      <w:pPr>
        <w:pStyle w:val="Normal"/>
        <w:spacing w:lineRule="auto" w:line="276"/>
        <w:jc w:val="both"/>
        <w:rPr/>
      </w:pPr>
      <w:r>
        <w:rPr/>
        <w:t>- создать систему непрерывного образования на основе тесной  взаимосвязи педагогов дошкольного и школьного образования, что позволит свести к минимуму психологический прессинг у детей при преодолении ступени «дошкольное учреждение – школа» и повысить уровень образования;</w:t>
      </w:r>
    </w:p>
    <w:p>
      <w:pPr>
        <w:pStyle w:val="Normal"/>
        <w:spacing w:lineRule="auto" w:line="276"/>
        <w:jc w:val="both"/>
        <w:rPr/>
      </w:pPr>
      <w:r>
        <w:rPr/>
        <w:t>- создать систему непрерывного оздоровления детей, начиная с дошкольного возраста;</w:t>
      </w:r>
    </w:p>
    <w:p>
      <w:pPr>
        <w:pStyle w:val="Normal"/>
        <w:spacing w:lineRule="auto" w:line="276"/>
        <w:jc w:val="both"/>
        <w:rPr/>
      </w:pPr>
      <w:r>
        <w:rPr/>
        <w:t>- реализовать на основе диагностики личностно-ориентированный подход в образовании и воспитании детей, начиная с дошкольного возраст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оздание принципиально новой системы управления образовательного комплекса, включающей все элементы управляющей системы: структуру, функционал и механизм управ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Актуальность.</w:t>
      </w:r>
      <w:r>
        <w:rPr/>
        <w:t xml:space="preserve"> Сегодня проблема творческого развития и саморазвития личности приобрела особую актуальность. Стремительность научно-технического прогресса, ускорение темпа жизни, мощный информационный поток ведут к психологическим, физическим перегрузкам, стрессам. Человек не справляется с решением современных задач. Таким образом, надо с детского возраста готовить ребенка к принятию самостоятельных, творческих  решений, умению ориентироваться в современном мир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зультатом развития целостной творчески думающей личности становится развитие индивидуальных способностей ребенка, личностный рост, опыт ребенка, творческий подход к саморазвитию не как к навязанной цели, а как к добровольному средству улучшения своей жизни и приданию ей смыс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Ведущая идея</w:t>
      </w:r>
      <w:r>
        <w:rPr/>
        <w:t>: Формирование духовно богатой, свободной,  творчески активной личности, обладающей прочными знаниями в рамках основной школы, способной адаптироваться к условиям современной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Цель: </w:t>
      </w:r>
      <w:r>
        <w:rPr/>
        <w:t>Формирование основ комплексного решения проблем сохранения и развития малокомплектной  школы, адаптированной к  требованиям социума и экономическим условиям.</w:t>
      </w:r>
    </w:p>
    <w:p>
      <w:pPr>
        <w:pStyle w:val="Normal"/>
        <w:spacing w:lineRule="auto" w:line="276"/>
        <w:ind w:firstLine="240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1.     Анализ состояния образования ОУ и определение качественно новой модели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2.     Выявление и прогнозирование новых функций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3.     Создание условий и механизмов перехода к новой модели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4.     Сохранение и развитие здоровья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5.     Создание условий для повышения профессионализма педагогических работ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/>
      </w:pPr>
      <w:r>
        <w:rPr/>
        <w:t>6.     Создание условий для развития инновационной деятельности ОУ и педагог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hanging="360"/>
        <w:jc w:val="both"/>
        <w:rPr>
          <w:u w:val="single"/>
        </w:rPr>
      </w:pPr>
      <w:r>
        <w:rPr/>
        <w:t>7.     Формирование эффективных экономических механизмов развития образования в новой модели ОУ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>
          <w:b/>
        </w:rPr>
        <w:t>Принципы обучения и воспитания:</w:t>
      </w:r>
    </w:p>
    <w:p>
      <w:pPr>
        <w:pStyle w:val="Normal"/>
        <w:spacing w:lineRule="auto" w:line="276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Принцип личностного подхода:</w:t>
      </w:r>
    </w:p>
    <w:p>
      <w:pPr>
        <w:pStyle w:val="Normal"/>
        <w:spacing w:lineRule="auto" w:line="276"/>
        <w:jc w:val="both"/>
        <w:rPr/>
      </w:pPr>
      <w:r>
        <w:rPr/>
        <w:t>- основным принципом является принцип самоценности каждого ребенка;</w:t>
      </w:r>
    </w:p>
    <w:p>
      <w:pPr>
        <w:pStyle w:val="Normal"/>
        <w:spacing w:lineRule="auto" w:line="276"/>
        <w:jc w:val="both"/>
        <w:rPr/>
      </w:pPr>
      <w:r>
        <w:rPr/>
        <w:t>- 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spacing w:lineRule="auto" w:line="276"/>
        <w:jc w:val="both"/>
        <w:rPr/>
      </w:pPr>
      <w:r>
        <w:rPr/>
        <w:t>- самореализация как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социализация – осознание и освоение человеком современных культурных ценностей, знаний, форм социальной, экономической, духовной жизни; адаптация к существующим в обществе правилам и нормам жиз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Принцип гуманности предполагает:</w:t>
      </w:r>
    </w:p>
    <w:p>
      <w:pPr>
        <w:pStyle w:val="Normal"/>
        <w:spacing w:lineRule="auto" w:line="276"/>
        <w:jc w:val="both"/>
        <w:rPr/>
      </w:pPr>
      <w:r>
        <w:rPr/>
        <w:t>- создание в ОУ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уважительное, бережное отношение к национальным традициям и к родному краю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3. Принцип научности предполагает:</w:t>
      </w:r>
    </w:p>
    <w:p>
      <w:pPr>
        <w:pStyle w:val="Normal"/>
        <w:spacing w:lineRule="auto" w:line="276"/>
        <w:jc w:val="both"/>
        <w:rPr/>
      </w:pPr>
      <w:r>
        <w:rPr/>
        <w:t>- развитие современного научного мировоззрения обучающихся, понимание места и роли человека в мире, в обществе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постоянное обновление содержания учебных программ и пособ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4. Принцип природосообразности предполага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учет развития способностей и интересов де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укрепление и сохранение здоровья ребенка и его физического потенциал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5. Принцип демократичности предполага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взаимодействие семейного и общественного воспитания;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- создание отношений в коллективе на основе взаимного уважения прав и свобод учителей, обучающихся, воспитанников и родителей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ентябрь  2023 г – март 2028 г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Этапы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023 - 2024гг. - диагностический этап: аналитико-прогностическая работа, направленная на выявление проблем и выработку программных подход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ые задачи этапа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работка концепции развития  школы со структурным подразделением- дошкольное образование, обеспечивающей переход педагогического коллектива от локальных программ к целостному кардинальному изменению структуры и форм видов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   Разработка стратегии и тактики перехода образовательного учреждения в новое состоя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2024-2027 гг. - основной этап: отработка плана мероприятий программы, планирование и реализация мероприятий программы, введение новых направлени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задачи этап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рректировка технологий создания и реализации условий эффективности образовательного процесса в дошкольной группе и  школе.</w:t>
      </w:r>
    </w:p>
    <w:p>
      <w:pPr>
        <w:pStyle w:val="TextBody"/>
        <w:spacing w:lineRule="auto" w:line="276"/>
        <w:jc w:val="both"/>
        <w:rPr/>
      </w:pPr>
      <w:r>
        <w:rPr/>
        <w:t xml:space="preserve">            </w:t>
      </w:r>
      <w:r>
        <w:rPr/>
        <w:t>-  Создание  условий для профессионального роста и творческой активности педагогов.</w:t>
      </w:r>
    </w:p>
    <w:p>
      <w:pPr>
        <w:pStyle w:val="TextBody"/>
        <w:spacing w:lineRule="auto" w:line="276"/>
        <w:jc w:val="both"/>
        <w:rPr/>
      </w:pPr>
      <w:r>
        <w:rPr/>
        <w:t xml:space="preserve">            </w:t>
      </w:r>
      <w:r>
        <w:rPr/>
        <w:t>-  Построение целостного образовательно-воспитательного процесса в учрежд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027-2028 г. – обобщающий этап: сбор данных по основным программным компонентам, анализ приближенности к достижению цели, работа, направленная на обобщение опыта, выявление пробле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е задачи этап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Анализ состояния образовательного процесса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/>
        <w:t>-  Обозначение новых ориентиров развития образовани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ые направления развития школы.</w:t>
      </w:r>
    </w:p>
    <w:p>
      <w:pPr>
        <w:pStyle w:val="Normal"/>
        <w:spacing w:lineRule="auto" w:line="276"/>
        <w:ind w:firstLine="240"/>
        <w:jc w:val="both"/>
        <w:rPr/>
      </w:pPr>
      <w:r>
        <w:rPr/>
        <w:t>1. Совершенствование и развитие системы управления ОУ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Обеспечение доступности качественного образования;</w:t>
      </w:r>
    </w:p>
    <w:p>
      <w:pPr>
        <w:pStyle w:val="Normal"/>
        <w:spacing w:lineRule="auto" w:line="276"/>
        <w:ind w:firstLine="240"/>
        <w:jc w:val="both"/>
        <w:rPr/>
      </w:pPr>
      <w:r>
        <w:rPr/>
        <w:t>3. Повышение квалификации, развитие профессиональных навыков педагогов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 Укрепление и сохранение здоровья детей, формирование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. Духовно-нравственное развитие и воспитание детей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Сохранение и укрепление материально – технической базы школ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1.Создание качественно новой модели малокомплектной школы, адаптированной к социально – экономическим условиям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2.Создание комплекса благоприятных условий, обеспечивающих формирование и развитие личности воспитанника и обучающегося в условиях малокомплектной сельской школы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3.Создание коллектива педагогов – единомышленников, подготовленных к работе в современных услови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4.Конкурентоспособность выпускников школы при  поступлении в образовательные учреждения, дающие среднее и (или)  высшее профессиональное образова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5.Возрождение культуры, традиций села, основанных на любви к своему народу, малой родин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6.Сформированная система социальных партнеров школы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7.Создание условий и механизмов перехода к качественно новой школе.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должить работу по сохранению и укреплению здоровья воспитанников и обучающихся, внедрению технологии личностно-ориентированного обучения, усилить сотрудничество с родителями по воспитанию детей, здорового образа жизни. Для этого необходимо:</w:t>
      </w:r>
    </w:p>
    <w:p>
      <w:pPr>
        <w:pStyle w:val="Con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 уровне обуч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беспечение усвоения обучающимися обязательного минимума содержания образования на уровне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ыявление и развитие способностей  и талантов каждого обучающего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формирование мотивации к учеб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дготовка обучающихся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хранение и укрепление здоровья обучающихся, формирование ЗОЖ.</w:t>
      </w:r>
    </w:p>
    <w:p>
      <w:pPr>
        <w:pStyle w:val="Normal"/>
        <w:suppressAutoHyphens w:val="false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 уровнях обучени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беспечение усвоения обучающимися обязательного минимума содержания образования на уровне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выявление и развитие способностей личности обучающего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формирование мотивации к учеб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сохранение и укрепление здоровья обучающихся, формирование ЗОЖ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развитие талантов и  способностей обучающих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формирование навыков самообраз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00" w:hanging="360"/>
        <w:jc w:val="both"/>
        <w:rPr/>
      </w:pPr>
      <w:r>
        <w:rPr/>
        <w:t xml:space="preserve">подготовка обучающихся к продолжению образования </w:t>
      </w:r>
    </w:p>
    <w:p>
      <w:pPr>
        <w:pStyle w:val="Normal"/>
        <w:suppressAutoHyphens w:val="false"/>
        <w:spacing w:lineRule="auto" w:line="276"/>
        <w:ind w:left="900" w:hanging="0"/>
        <w:jc w:val="both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оценки результатов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родуктивность (результаты психологических, педагогических исследований)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Готовность участников педагогического процесса к реализации принятых целей, задач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Гибкость – своевременная решение возникающих проблем. Способность работать в меняющихся условиях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остроение оптимальной структуры функционирования и управления образовательным учреждением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Удовлетворенность участников совместной деятельностью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Воспитание позитивного ценностного отношения к  собственному здоровью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Главным показателем</w:t>
      </w:r>
      <w:r>
        <w:rPr>
          <w:b/>
        </w:rPr>
        <w:t xml:space="preserve"> </w:t>
      </w:r>
      <w:r>
        <w:rPr/>
        <w:t xml:space="preserve">результата программы развития  является формирование умений организации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правление и контроль за реализацией программ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правление МБОУ СОШ с. Сластуха осуществляется в соответствии с Законами РФ, с учётом внесённых в них изменений и дополнений  и  Уставом школы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Управление школой осуществляется на основе сочетания принципов государственно-общественного управления, самоуправления. Общественные органы управления школой осуществляют свою деятельность на принципах добровольности, равноправия, самоуправления и гласност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остоянно действующим руководящим органом управления школой является педагогический совет, в функции которого входят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/>
        <w:t>обсуждение и принятие норм и правил школь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/>
        <w:t>заслушивание и оценка отчета директора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/>
        <w:t>участие в разработке  Программы развития 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/>
        <w:t xml:space="preserve">контроль реализации Программы развития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Административное управление</w:t>
      </w:r>
      <w:r>
        <w:rPr>
          <w:i/>
        </w:rPr>
        <w:t xml:space="preserve"> </w:t>
      </w:r>
      <w:r>
        <w:rPr/>
        <w:t xml:space="preserve">педагогическим процессом осуществляют директор и его заместители. Основной функцией директора школы является координация усилий всех участников образовательного процесса, направленная на повышение качества предоставляемых образовательных услуг, через педагогический совет,  орган ученического самоуправления </w:t>
      </w:r>
      <w:r>
        <w:rPr>
          <w:b/>
        </w:rPr>
        <w:t xml:space="preserve"> </w:t>
      </w:r>
      <w:r>
        <w:rPr/>
        <w:t>и др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</w:t>
      </w:r>
      <w:r>
        <w:rPr>
          <w:b/>
          <w:color w:val="000000"/>
        </w:rPr>
        <w:t>лан программных мероприятий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ование как практика социализации и воспитания, вовлечение семьи в образовательный процесс; стабилизация социокультурной сферы на основе образовательного пространства; формирование духовно-нравственной культуры; развитие у воспитанников, обучающихся культуры здоровья, здорового образа жизни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33"/>
        <w:gridCol w:w="1986"/>
        <w:gridCol w:w="213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истематическую информационно-консультативную помощь родителям в формах индивидуальных и групповых бесед, лекций, посещения семей. 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  <w:t>ОР: наличие психолого-педагогической культуры родителей и здорового образа жизни, удовлетворение образовательных потребнос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классные руков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ях педагогического 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медицинский осмотр учащихся и по его итогам организованно проводить лечение у специалистов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редупреждение хронических заболе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фельдшер ФАП с.Сласту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просами семьи, воспитанников разработать программы элективных курсов, внеклассных мероприятий, кружков, дидактические и содержательные материалы к ним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выбор будущего профиля образования, будущей профе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педаг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спортивные соревнования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укрепление здоровья детей, формирование ЗО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культуры,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ед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«карточки здоровья» фельдшером, отражающий показатели физического развития ребенка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управляемость процесса оздоровления детей, предупреждение заболе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 ФАП с.Сласту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 с родителями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связь с детским садиком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обеспечить преемственность между семьей, дошкольным образованием и 1 классом начальной шко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</w:rPr>
              <w:t>С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педагог начальных классов, воспитатель Д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работу по дополнительному образованию учащихся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развитие уча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руководители круж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ование как система дифференцированных образовательных услуг, освоение новых педагогических технологий; модульные изменения в образовательном учреждении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35"/>
        <w:gridCol w:w="2038"/>
        <w:gridCol w:w="214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етодической работы (внедрение инновационных технологий работы для реализации самостоятельной творческой деятельности, отражающих целостное развитие личности каждого воспитанника, обучающегос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ть образовательные потребности детей в семье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ить уровень требований педагогов к оценке качества знани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заместитель директора по У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ежегодные планы работы школы на учебный год с корректировкой целей и задач программы разви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Управленческая деятельность по реализации программы; управленческие мероприятия; кадровое обеспечение развития школы; повышения престижа педагогической работы в малокомплектной школе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35"/>
        <w:gridCol w:w="2083"/>
        <w:gridCol w:w="214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оординационные собрания школы, родителей, общественности по обеспечению развития школы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овышение эффективности управления реализацие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е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вышение педагогической квалификации педагогов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оптимизация образовательного процес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мероприятия по преемственности между  ДОУ и  школ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приоритетную деятельность по каждому нововведению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наличие направлений в деятельности уч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color w:val="000000"/>
              </w:rPr>
              <w:t>С 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творческий отчет педагогов и руководителей школы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редставление результатов образова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й отч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ценка риска и возможные варианты реш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4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7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ис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Возможные варианты реш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1..Школа  из-за своего малочисленного контингента может быть поставлена перед выбором: быть закрытой или найти путь сохранения и развит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Школа может себя сохранить увеличением контингента обучающихся за счет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рождаемости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атронатных семей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риемных дете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2. Бюджетный дефици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рациональная экономия средств выделен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 содержание школы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привлечение внебюджетных средств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спонсоры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/>
              <w:t>3. Дефицит современной компьютерной техники,   недостаточность применения ИКТ-технолог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риобретение  компьютерной техники на внебюджетные средств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4. Дефицит общения у обучающихся со сверстникам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-обеспечение детей путевкой в детские оздоровительные лагер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активное участие в мероприятиях различного уровн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>конкурса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участие учителей и обучающихся в научно-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- активное включение в сетевое взаимодействие. </w:t>
            </w:r>
          </w:p>
        </w:tc>
      </w:tr>
    </w:tbl>
    <w:p>
      <w:pPr>
        <w:pStyle w:val="Normal"/>
        <w:spacing w:lineRule="auto" w:line="276"/>
        <w:ind w:firstLine="2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Финансовое обеспечение реализации Программы развития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Материально-технические ресурсы.</w:t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Финансовое обеспечение программы осуществляется за счет бюджетного и внебюджетного  финансирования, спонсорская помощь.</w:t>
      </w:r>
    </w:p>
    <w:p>
      <w:pPr>
        <w:pStyle w:val="Normal"/>
        <w:spacing w:lineRule="auto" w:line="276"/>
        <w:jc w:val="both"/>
        <w:rPr/>
      </w:pPr>
      <w:r>
        <w:rPr/>
        <w:t>Мероприятия по укреплению материально-технической базы школы.</w:t>
      </w:r>
    </w:p>
    <w:p>
      <w:pPr>
        <w:pStyle w:val="Normal"/>
        <w:spacing w:lineRule="auto" w:line="276"/>
        <w:ind w:left="54" w:hanging="0"/>
        <w:rPr/>
      </w:pPr>
      <w:r>
        <w:rPr/>
        <w:t>1.Проведение  ежегодного мониторинга состояния материально-технической базы школы, ее соответствия санитарно-эпидемиологическим  правилам и нормативам, требованиям оснащенности школы современным учебно-лабораторным и компьютерным оборудованием;</w:t>
      </w:r>
    </w:p>
    <w:p>
      <w:pPr>
        <w:pStyle w:val="Normal"/>
        <w:spacing w:lineRule="auto" w:line="276"/>
        <w:ind w:left="54" w:hanging="0"/>
        <w:rPr/>
      </w:pPr>
      <w:r>
        <w:rPr/>
        <w:t>2.Оснащение первичными средствами пожаротушения;</w:t>
      </w:r>
    </w:p>
    <w:p>
      <w:pPr>
        <w:pStyle w:val="Normal"/>
        <w:spacing w:lineRule="auto" w:line="276"/>
        <w:ind w:left="54" w:hanging="0"/>
        <w:rPr/>
      </w:pPr>
      <w:r>
        <w:rPr/>
        <w:t>3.Поддержание в рабочем режиме системы АПС, тревожной кнопки, системы видеонаблюдения;</w:t>
      </w:r>
    </w:p>
    <w:p>
      <w:pPr>
        <w:pStyle w:val="Normal"/>
        <w:spacing w:lineRule="auto" w:line="276"/>
        <w:ind w:left="54" w:hanging="0"/>
        <w:rPr/>
      </w:pPr>
      <w:r>
        <w:rPr/>
        <w:t>4.Участие в реализации  проекта «Доступная среда», «Новая школа».</w:t>
      </w:r>
    </w:p>
    <w:p>
      <w:pPr>
        <w:pStyle w:val="Normal"/>
        <w:spacing w:lineRule="auto" w:line="276"/>
        <w:ind w:left="54" w:hanging="0"/>
        <w:rPr/>
      </w:pPr>
      <w:r>
        <w:rPr/>
      </w:r>
    </w:p>
    <w:p>
      <w:pPr>
        <w:pStyle w:val="Normal"/>
        <w:spacing w:lineRule="auto" w:line="276"/>
        <w:ind w:left="5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hanging="0"/>
        <w:rPr>
          <w:b/>
          <w:b/>
          <w:i/>
          <w:i/>
          <w:vanish/>
          <w:sz w:val="20"/>
          <w:szCs w:val="20"/>
        </w:rPr>
      </w:pPr>
      <w:r>
        <w:rPr>
          <w:b/>
          <w:i/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xati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078"/>
        </w:tabs>
        <w:ind w:left="2078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0" w:right="0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u w:val="singl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">
    <w:name w:val="c1"/>
    <w:basedOn w:val="1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xatime;Times New Roman" w:hAnsi="Caxatime;Times New Roman" w:cs="Caxatime;Times New Roman"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Caxatime;Times New Roman" w:hAnsi="Caxatime;Times New Roman" w:cs="Caxatime;Times New Roman"/>
      <w:bCs/>
      <w:lang w:val="en-US"/>
    </w:rPr>
  </w:style>
  <w:style w:type="paragraph" w:styleId="25">
    <w:name w:val="Маркированный список 2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111">
    <w:name w:val="Абзац списка11"/>
    <w:basedOn w:val="Normal"/>
    <w:qFormat/>
    <w:pPr>
      <w:suppressAutoHyphens w:val="false"/>
      <w:ind w:left="720" w:right="0" w:hanging="0"/>
    </w:pPr>
    <w:rPr>
      <w:rFonts w:ascii="Calibri" w:hAnsi="Calibri" w:cs="Calibri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40:00Z</dcterms:created>
  <dc:creator>User</dc:creator>
  <dc:description/>
  <cp:keywords/>
  <dc:language>en-US</dc:language>
  <cp:lastModifiedBy>Администрация</cp:lastModifiedBy>
  <cp:lastPrinted>2022-09-18T12:07:00Z</cp:lastPrinted>
  <dcterms:modified xsi:type="dcterms:W3CDTF">2022-09-21T07:38:00Z</dcterms:modified>
  <cp:revision>8</cp:revision>
  <dc:subject/>
  <dc:title>Утверждаю                                                       Согласовано</dc:title>
</cp:coreProperties>
</file>