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14795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чередное  заседание районного Собрания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                                                ПРОЕКТ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0 марта  2020 года     №311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.п.Екатериновка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передаче в безвозмездное пользование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ъекта муниципальной собственности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ст.17.1 Федерального закона от 26 июля 2006 года № 135-ФЗ «О защите конкурен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Положением о порядке управления и распоряжением имуществом, находящимся в муниципальной собственности Екатериновского муниципального района, Уставом Екатериновского муниципального района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РЕШИЛО:     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1. Передать ГУЗ СО «Екатериновская районная больница» в безвозмездное пользование служебное жилое помещение площадью 41,4 кв.м., расположенн</w:t>
      </w:r>
      <w:bookmarkStart w:id="0" w:name="_GoBack"/>
      <w:bookmarkEnd w:id="0"/>
      <w:r>
        <w:rPr>
          <w:rFonts w:cs="Times New Roman" w:ascii="Times New Roman" w:hAnsi="Times New Roman"/>
          <w:sz w:val="25"/>
          <w:szCs w:val="25"/>
        </w:rPr>
        <w:t>ое по адресу: Саратовская область, Екатериновский район, р.п. Екатериновка, ул. Калининская, д. 126, кв. 17, для обеспечения жильем медицинских работников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2. Администрации Екатериновского муниципального района заключить в установленном порядке договор безвозмездного пользования на служебное жилое помещение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5"/>
          <w:szCs w:val="25"/>
        </w:rPr>
        <w:t>. Настоящее решение вступает в силу со дня принятия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Екатерин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                    Е.И. Пузыре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284" w:hanging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56:00Z</dcterms:created>
  <dc:creator>User</dc:creator>
  <dc:description/>
  <cp:keywords/>
  <dc:language>en-US</dc:language>
  <cp:lastModifiedBy>User</cp:lastModifiedBy>
  <cp:lastPrinted>2020-03-23T13:11:00Z</cp:lastPrinted>
  <dcterms:modified xsi:type="dcterms:W3CDTF">2020-03-23T09:12:00Z</dcterms:modified>
  <cp:revision>31</cp:revision>
  <dc:subject/>
  <dc:title/>
</cp:coreProperties>
</file>