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КРУТОЯ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САРАТОВСКОЙ ОБЛАСТИ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 11 ноября 2018 года                             № 37   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 принятии муниципальной  программы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Развитие физкультуры и спорта в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>Крутоярском муниципальном образовании на 2020 год»</w:t>
      </w: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 со ст. 15 Федерального закона  от  06.10.2003 г.  №131- ФЗ «Об общих принципах организации местного самоуправления в Российской федерации», Устава Крутояр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1.Утвердить  муниципальную  программу «Развитие физкультуры и спорта в   Крутоярском муниципальном образовании на 2020 год»  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2. Обнародовать настоящее Постановление на информационном стенде в фойе здания администрации Крутоярского муниципального образования, а также  разместить  на сайте администрации Екатеринов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3.Настоящее постановление вступает в силу со дня его принят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 Крутоярского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                                           А.Е.Лапш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оярского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от 11.11.2019 г. № 3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ФИЗКУЛЬТУРЫ И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А В КРУТОЯРСКОМ МУНИЦИПАЛЬНОМ ОБРАЗОВАНИИ НА 2020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УТОЯР 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культуры и спорта в  Крутоярском муниципальном образовании на 2020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tbl>
      <w:tblPr>
        <w:tblW w:w="966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6459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культуры и спорта в  Крутоярском муниципальном образовании на 2020 год» (далее - Программа)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оярского муниципального образован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развития физической культуры и спорта в  Крутоярском  муниципальном образовании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лексное решение проблем физического воспитания населения в  Крутоярском муниципальном образовании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подрастающего поколения осознанной потребности в занятиях спортом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здорового образа жизни населения и особенно  молодежи через развитие физической культуры и спорта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утоярского муниципального образован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 рублей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спортивного инвентаря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подготовки спортсменов к участию в районных и областных соревнованиях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содержательного досуга и активного отдыха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числа людей, занимающихся физической культурой и спортом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осуществляет администрация  Крутоярс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(содержание)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-426" w:leader="none"/>
        </w:tabs>
        <w:ind w:left="-42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ополагающей задачей органов местного самоуправления является обеспечение условий для развития физической культуры и спорта на территории  Крутоярского муниципального образования Екатериновского муниципального района Саратовской области, укрепление здоровья населения, оснащение спортивным оборудованием и инвентарем, популяризация массового и профессиональн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ind w:left="-426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для создания условий для физического и спортивного совершенствования, укрепления здоровья граждан, приобщения широких слоев населения к регулярным занятиям физической культурой и спортом требуется комплексный подход.</w:t>
      </w:r>
    </w:p>
    <w:p>
      <w:pPr>
        <w:pStyle w:val="Normal"/>
        <w:ind w:left="-426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оздать дополнительные условия для приобщения широких слоев населения к регулярным занятиям физической культурой и спортом, укрепления здоровья граждан в администрации Крутояр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 Программы</w:t>
      </w:r>
    </w:p>
    <w:p>
      <w:pPr>
        <w:pStyle w:val="Normal"/>
        <w:ind w:left="-426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настоящей Программы является создание оптимальных условий для развития физической культуры и спорта в 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физического воспитания населения в  Крутоярском муниципальном образова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осознанной потребности в занятиях спорт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населения и особенно молодежи через развитие физической культуры и спор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жидаемые результат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астерства спортсменов, улучшение результатов их выступлений на соревнования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устойчивого интереса и потребности к регулярны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населения Крутоярского муниципального образования, занимающихся спорт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—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несут ответственность за выполнение Программы и рациональное использование выделяемых денежных средств. Контроль за реализацией мероприятий Программы осуществляется в установленном порядке администрацией  Крутояр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осуществляется за счет средств местного бюджета в размере 20 000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Оценка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деятельности выражен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е населения, систематически занимающегося физической культурой и спор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</w:t>
      </w:r>
    </w:p>
    <w:tbl>
      <w:tblPr>
        <w:tblW w:w="992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407"/>
      </w:tblGrid>
      <w:tr>
        <w:trPr>
          <w:trHeight w:val="39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</w:t>
            </w:r>
          </w:p>
        </w:tc>
      </w:tr>
      <w:tr>
        <w:trPr>
          <w:trHeight w:val="4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бретение спортинвентар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руб.</w:t>
            </w:r>
          </w:p>
        </w:tc>
      </w:tr>
    </w:tbl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480" w:before="0" w:after="240"/>
      <w:ind w:left="720" w:right="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4:00Z</dcterms:created>
  <dc:creator>USER</dc:creator>
  <dc:description/>
  <dc:language>en-US</dc:language>
  <cp:lastModifiedBy/>
  <cp:lastPrinted>2018-11-07T13:56:00Z</cp:lastPrinted>
  <dcterms:modified xsi:type="dcterms:W3CDTF">2019-11-13T07:35:12Z</dcterms:modified>
  <cp:revision>31</cp:revision>
  <dc:subject/>
  <dc:title/>
</cp:coreProperties>
</file>