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от  15.05.2019 г. № 248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за 1 квартал 2019 года п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му муниципальном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Бюджетным кодексом РФ и Уставом Екатериновского муниципального образования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Утвердить отчет об исполнении бюджета Екатериновского муниципального образования за 1 квартал 2019 года по доходам в сумме 6 111,6 тыс. рублей, по расходам в сумме  тыс. рублей.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Утвердить отчет об исполнении бюджета Екатериновского муниципального образования за 1 квартал 2019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- по источникам внутреннего финансирования дефицита бюджета Екатериновского муниципального образования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бнародовать настоящее постановление на информационном стенде администрации Екатерин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                                                                                    С.Б. Зяз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1"/>
        <w:tabs>
          <w:tab w:val="clear" w:pos="720"/>
          <w:tab w:val="left" w:pos="10320" w:leader="none"/>
        </w:tabs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Heading1"/>
        <w:rPr/>
      </w:pPr>
      <w:r>
        <w:rPr/>
        <w:t>Отчет</w:t>
      </w:r>
      <w:r>
        <w:rPr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Екатерин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 образования за 1 квартал 2019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</w:t>
      </w:r>
    </w:p>
    <w:tbl>
      <w:tblPr>
        <w:tblW w:w="11341" w:type="dxa"/>
        <w:jc w:val="left"/>
        <w:tblInd w:w="-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843"/>
        <w:gridCol w:w="1559"/>
        <w:gridCol w:w="141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года          тыс. руб.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1 квартал     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испол.  к  году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.  ДОХ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дох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29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90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0 1 01 00000 00 0000 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2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2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2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32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3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7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0200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97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5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9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7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79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77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29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06 01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62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6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67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налоговые доходы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 и муниципальной собственности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 1 11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0 0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14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10 00 0000 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70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00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2 02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 бюджетной обеспеченности за счет средств областного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1 13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 бюджетной обеспеченности за счет средств местного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2 02 15002 13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5555 13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41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от других бюджетов бюджетной систем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2 02 30000 13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61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11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РАСХ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341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843"/>
        <w:gridCol w:w="1559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года         тыс. руб.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1 квартал     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испол.  к  год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щегосуд</w:t>
            </w:r>
            <w:r>
              <w:rPr>
                <w:b/>
                <w:bCs/>
                <w:sz w:val="24"/>
                <w:szCs w:val="24"/>
              </w:rPr>
              <w:t>арствен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 01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28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Ф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2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203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03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04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409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412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5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501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503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7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0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08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7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801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0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11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1102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8:00Z</dcterms:created>
  <dc:creator>СА</dc:creator>
  <dc:description/>
  <cp:keywords/>
  <dc:language>en-US</dc:language>
  <cp:lastModifiedBy>Администрация</cp:lastModifiedBy>
  <cp:lastPrinted>2019-05-17T11:08:00Z</cp:lastPrinted>
  <dcterms:modified xsi:type="dcterms:W3CDTF">2019-05-22T11:42:00Z</dcterms:modified>
  <cp:revision>4</cp:revision>
  <dc:subject/>
  <dc:title>АДМИНИСТРАЦИЯ ОБЪЕДИНЁННОГО МУНИЦИПАЛЬНОГО ОБРАЗОВАНИЯ ЕКАТЕРИНОВСКОГО РАЙОНА</dc:title>
</cp:coreProperties>
</file>