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4 июня 2017 года № 5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здания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обследованию жи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инвалидов и общего имущест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ах, в которых прожи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ы, в целях их приспособления с уч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ей инвалидов и обеспечения условий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дл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В соответствии с постановлением Правительства РФ от 09 июля 2016 г. №649 «О мерах по приспособлению жилых помещений и общего имущества в многоквартирном доме с учетом потребностей инвали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Крутоярского муниципального образования и разместить в сети Интернет на сайте администрации Екатерин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А.Е. Лап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Распоряжением Администрации 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Порядок создания комисс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2. Решение о создании комиссии и состав комиссии принимается в форме Распоряжения Администрации 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.3. В состав комиссии включаются представител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) общественных объединений инвалидов. 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.4. К работе комиссии привлекать собственника жилого помещения с правом совещательного голоса, мнения которого учитывается при принятии реш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. 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 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rPr/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8. Перечень мероприятий может включать в себя:</w:t>
      </w:r>
    </w:p>
    <w:p>
      <w:pPr>
        <w:pStyle w:val="Consplusnormal"/>
        <w:rPr/>
      </w:pPr>
      <w:r>
        <w:rPr>
          <w:sz w:val="28"/>
          <w:szCs w:val="28"/>
        </w:rPr>
        <w:t>а) минимальный перечень мероприятий, финансирование которых осуществляется за счет средств бюджета муниципального образования 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 обеспечения условий доступности для инвалидов жилых помещений и общего имущества в многоквартирном доме, утвержденных 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а муниципального образования 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 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3.16. Для принятия решения о включении мероприятий в план мероприятий заключение, в течение 10 дней со дня его вынесения направляется комиссией - главе муниципального образования по месту нахождения жилого помещения инвал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5:00Z</dcterms:created>
  <dc:creator>Admin</dc:creator>
  <dc:description/>
  <cp:keywords/>
  <dc:language>en-US</dc:language>
  <cp:lastModifiedBy>1</cp:lastModifiedBy>
  <cp:lastPrinted>2017-06-22T10:27:00Z</cp:lastPrinted>
  <dcterms:modified xsi:type="dcterms:W3CDTF">2017-06-22T07:28:00Z</dcterms:modified>
  <cp:revision>14</cp:revision>
  <dc:subject/>
  <dc:title/>
</cp:coreProperties>
</file>