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августа </w:t>
      </w:r>
      <w:r>
        <w:rPr>
          <w:b/>
          <w:szCs w:val="28"/>
        </w:rPr>
        <w:t>2020 года              №1</w:t>
      </w:r>
      <w:r>
        <w:rPr>
          <w:b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Cs w:val="28"/>
        </w:rPr>
        <w:t>Бюджета  за 2 квартал  2020 года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му 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2 квартал  2020 года по доходам в сумме  821,1 тыс. рублей, по расходам в сумме 1100,2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2 квартал  2020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1 к постановлению №16 от 12.08.2020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2 квартал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0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7.2020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1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2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0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5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3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103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4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0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79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67" w:firstLine="141"/>
        <w:jc w:val="both"/>
        <w:rPr/>
      </w:pPr>
      <w:r>
        <w:rPr>
          <w:szCs w:val="28"/>
        </w:rPr>
        <w:t>Доходная часть бюджета исполнена за 2 квартал 2020 года в сумме 821,1   тыс. рублей или к плану года   31,6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109,3    тыс. рублей  или к плану года 70,5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341,7    тыс. рублей  или к плану года   49 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 - -6,0 тыс. рублей  или к плану года -2,1  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земельный налог в сумме   110,3   тыс. рублей  или к плану года  9,9   %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265,8    тыс. рублей или к плану года  76,2   %  в т.ч.:</w:t>
      </w:r>
    </w:p>
    <w:p>
      <w:pPr>
        <w:pStyle w:val="Normal"/>
        <w:ind w:left="709"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30,0   тыс. рублей или к плану года  50,4   %.</w:t>
      </w:r>
    </w:p>
    <w:p>
      <w:pPr>
        <w:pStyle w:val="Normal"/>
        <w:ind w:left="709" w:hanging="1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 4,2  тыс. рублей или к плану года  49,4    %.</w:t>
      </w:r>
    </w:p>
    <w:p>
      <w:pPr>
        <w:pStyle w:val="Normal"/>
        <w:ind w:left="709" w:firstLine="708"/>
        <w:jc w:val="both"/>
        <w:rPr/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31,6 тыс. рублей, или к плану года 39  %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200,0  тыс. рублей  или к плану года 100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2 квартал 2020 года  в сумме 1100,2 тыс. рублей, или к плану года 35,4 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471,6  тыс. рублей.</w:t>
      </w:r>
    </w:p>
    <w:p>
      <w:pPr>
        <w:pStyle w:val="Normal"/>
        <w:ind w:left="709"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740,4 тыс. рублей  или к плану года 41,3  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93,8   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ени на налоги -1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 18,0 </w:t>
      </w:r>
      <w:r>
        <w:rPr>
          <w:szCs w:val="28"/>
        </w:rPr>
        <w:t>тыс. рублей.</w:t>
      </w:r>
    </w:p>
    <w:p>
      <w:pPr>
        <w:pStyle w:val="Normal"/>
        <w:ind w:left="851" w:hanging="0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ind w:left="851" w:hanging="0"/>
        <w:jc w:val="both"/>
        <w:rPr>
          <w:bCs/>
          <w:szCs w:val="28"/>
        </w:rPr>
      </w:pPr>
      <w:r>
        <w:rPr>
          <w:bCs/>
          <w:szCs w:val="28"/>
        </w:rPr>
        <w:t>в сумме 35,0  тыс. рублей.</w:t>
      </w:r>
    </w:p>
    <w:p>
      <w:pPr>
        <w:pStyle w:val="Normal"/>
        <w:ind w:left="851" w:hanging="143"/>
        <w:jc w:val="both"/>
        <w:rPr/>
      </w:pP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105,0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1,0  тыс. рублей.</w:t>
      </w:r>
    </w:p>
    <w:p>
      <w:pPr>
        <w:pStyle w:val="Normal"/>
        <w:ind w:firstLine="708"/>
        <w:rPr/>
      </w:pPr>
      <w:r>
        <w:rPr>
          <w:bCs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МП" Борьба с геморрагической лихорадкой на территории Кипецкого муниципального образования " – 15,0 </w:t>
      </w:r>
      <w:r>
        <w:rPr>
          <w:bCs/>
          <w:szCs w:val="28"/>
        </w:rPr>
        <w:t>тыс. рублей.</w:t>
      </w:r>
    </w:p>
    <w:p>
      <w:pPr>
        <w:pStyle w:val="Normal"/>
        <w:ind w:left="709"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31,6  тыс. рублей или к плану года 39  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166,0 тыс.  рублей  или к плану года 83   %  в т.ч.: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166,0  тыс. рублей  или к плану года  83  %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133,7   тыс. рублей  или к плану года   14,8  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32,2  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расходы на прочее благоустройство (аренда опор)  в сумме  4,1  тыс. рублей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МП «Комплексное благоустройство территории Кипецкого муниципального образования на 2020 год» -  97,4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благоустройство территории –  22,8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развитие сетей уличного освещения – 0,6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развитие сетей водоснабжения  - 74,0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ind w:left="993" w:hanging="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28,5   тыс. рублей или к плану года   43,8  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0" w:right="425" w:gutter="0" w:header="0" w:top="170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9:00Z</dcterms:created>
  <dc:creator>User</dc:creator>
  <dc:description/>
  <cp:keywords/>
  <dc:language>en-US</dc:language>
  <cp:lastModifiedBy>User</cp:lastModifiedBy>
  <dcterms:modified xsi:type="dcterms:W3CDTF">2020-08-13T10:20:00Z</dcterms:modified>
  <cp:revision>10</cp:revision>
  <dc:subject/>
  <dc:title/>
</cp:coreProperties>
</file>