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ЕКАТЕРИНОВСКОГО МУНИЦИПАЛЬНОГО РАЙОНА</w:t>
      </w:r>
    </w:p>
    <w:p>
      <w:pPr>
        <w:pStyle w:val="Heading1"/>
        <w:ind w:left="72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АРА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10.2020 г. № 4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экологическ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Екатерин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 – ФЗ  «Об общих принципах организации местного самоуправления в Российской Федерации», Уставом Екатериновского муниципального района Саратовской области,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Утвердить муниципальную программу «Обеспечение экологической безопасности на территории Екатериновского муниципального образования на 2021-2023 годы»</w:t>
      </w:r>
      <w:r>
        <w:rPr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sz w:val="28"/>
          <w:szCs w:val="28"/>
        </w:rPr>
        <w:t xml:space="preserve">2. Отделу организационно - кадровой и контрольной работы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ekaterinovka.sarmo.ru</w:t>
        </w:r>
      </w:hyperlink>
      <w:r>
        <w:rPr>
          <w:sz w:val="28"/>
          <w:szCs w:val="28"/>
        </w:rPr>
        <w:t>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Х администрации Екатериновского муниципального района Т. В. Вдовину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Глава  Екатериновского</w:t>
      </w:r>
    </w:p>
    <w:p>
      <w:pPr>
        <w:pStyle w:val="Style15"/>
        <w:rPr/>
      </w:pPr>
      <w:r>
        <w:rPr>
          <w:b/>
          <w:sz w:val="28"/>
          <w:szCs w:val="28"/>
        </w:rPr>
        <w:t>муниципального района                                                             С. Б. Зязин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4"/>
      </w:tblGrid>
      <w:tr>
        <w:trPr/>
        <w:tc>
          <w:tcPr>
            <w:tcW w:w="4607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Приложение №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 xml:space="preserve">администрации Екатериновского                                                                                                                     муниципального  района                                                                                                           от  14 .10. 2020 г. № 478      </w:t>
            </w:r>
            <w:bookmarkStart w:id="0" w:name="_GoBack"/>
            <w:bookmarkEnd w:id="0"/>
            <w:r>
              <w:rPr>
                <w:rFonts w:eastAsia="Calibri"/>
                <w:sz w:val="20"/>
                <w:szCs w:val="20"/>
              </w:rPr>
              <w:t xml:space="preserve">            </w:t>
            </w:r>
          </w:p>
          <w:p>
            <w:pPr>
              <w:pStyle w:val="21"/>
              <w:spacing w:lineRule="auto" w:line="276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экологической безопасности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образования на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51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программа «Обеспечение экологической безопасности на территории Екатериновского муниципального образования на 2021-2023 годы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 разработки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 – ФЗ 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6. 1998года  №89-ФЗ «Об отходах производства и потребления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0.01.2002 года №7ФЗ «Об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хране окружающей среды</w:t>
              </w:r>
            </w:hyperlink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ектор</w:t>
              </w:r>
            </w:hyperlink>
            <w:r>
              <w:rPr>
                <w:sz w:val="28"/>
                <w:szCs w:val="28"/>
              </w:rPr>
              <w:t xml:space="preserve"> охраны окружающей среды и экологии администрации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благоприятной окружающей среды и экологической безопасности, санитарная очистка территорий, улучшение состояния зелёного фонда, </w:t>
            </w:r>
            <w:r>
              <w:rPr>
                <w:color w:val="000000"/>
                <w:sz w:val="28"/>
                <w:szCs w:val="28"/>
              </w:rPr>
              <w:t>формирование экологической культуры населения Екатериновского муниципального образовани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несанкционированных сва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 и озелен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функционирование  темы экологического  воспитания и просвещения населения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 мероприятий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еализации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>
          <w:trHeight w:val="16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и  источники  финансировани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 – бюджет Екатериновского муниципального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 объем затрат на реализацию мероприятий  муниципальной     программы – 900,0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тыс. руб.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21 год- 30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22 год- 300,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3 год- 300, 00 тыс. ру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инансирование осуществляется из средств бюджета Екатериновского муниципального образования</w:t>
            </w:r>
          </w:p>
        </w:tc>
      </w:tr>
      <w:tr>
        <w:trPr>
          <w:trHeight w:val="10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 результаты  реализации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безопасности,  ликвидация несанкционированных свалок, увеличение зелёных насаждений, формирование экологической культуры на территории Екатериновского муниципального района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b/>
          <w:color w:val="000000"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-целевым методом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повышения уровня и качества жизни населения. Высокое качество жизни и здоровья населения, а также устойчивое экономическое развитие Екатериновского муниципального образования могут быть обеспечены только при условии сохранения  природных систем и поддержания  соответствующего качества окружающей среды.  Для этого необходимо формировать  и последовательно реализовать единую политику  в области экологии, направленную на охрану окружающей среды и рациональное использование природных ресурсов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проблема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комплексного подхода к решению вопроса размещения,  несанкционированных свалок, интенсивному загрязнению почв, водоохранных зон поверхностных водоёмов и атмосферного воздуха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 для сохранения экологического равновесия  и улучшения внешнего облика  муниципального образования  играют зелёные насаждения. В результате  воздействия вредителей  и  болезней зелёных насаждений,  неблагоприятных условий, избыточного  увлажнения  и других факторов  зелёные насаждения  теряют свою  биологическую устойчивость  и становятся больными и аварийными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Необходимо проводить ряд мероприятий  по удалению больных и аварийных деревьев и кустарников по воспроизводству новых зелёных насаждений. Совершенствование системы экологического образования, воспитания и информирования населения становится всё более актуальной задачей. Конституцией Российской Федерации каждому гражданину гарантировано право на достоверную информацию о состоянии окружающей среды, повышения   уровня и качества жизни населения. В области экологии  должны быть определены  открытость экологической  информации, участие гражданского общества, обсуждении, принятии и реализации решений в области охраны окружающей среды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уровень экологической культуры  и экологического  образования  в Екатериновском муниципальном районе остаётся  сравнительно низким, что зачастую является причиной осуществления деятельности, негативно влияющей на   состояние окружающей среды.  Для комплексного решения экологических проблем на территории Екатериновского муниципального района с использованием программно-целевого метода возникла необходимость разработки муниципальной программы «Обеспечение экологической безопасности на территории Екатериновского муниципального образования на 2021-2023  годы»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color w:val="000000"/>
          <w:sz w:val="28"/>
          <w:szCs w:val="28"/>
        </w:rPr>
        <w:t>2. Цели, задачи и</w:t>
      </w:r>
      <w:r>
        <w:rPr>
          <w:b/>
          <w:sz w:val="28"/>
          <w:szCs w:val="28"/>
        </w:rPr>
        <w:t> </w:t>
      </w:r>
      <w:hyperlink r:id="rId6">
        <w:r>
          <w:rPr>
            <w:rStyle w:val="InternetLink"/>
            <w:b/>
            <w:sz w:val="28"/>
            <w:szCs w:val="28"/>
          </w:rPr>
          <w:t>целевые показатели</w:t>
        </w:r>
      </w:hyperlink>
      <w:r>
        <w:rPr>
          <w:b/>
          <w:color w:val="000000"/>
          <w:sz w:val="28"/>
          <w:szCs w:val="28"/>
        </w:rPr>
        <w:t> Программы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  <w:sz w:val="28"/>
          <w:szCs w:val="28"/>
        </w:rPr>
        <w:t>Для  достижения указанной цели необходимо решение следующих задач: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ликвидация несанкционированных свалок;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о благоустройству и озеленению в Екатериновском муниципальном образовании;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функционирование  системы экологического воспитания, культуры и просвещения населения Екатериновского муниципального района.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конституционных прав граждан на благоприятную окружающую среду путем разработки и реализации стратегических направлений деятельности Екатериновского муниципального образования по созданию безопасной, качественной и комфортной жизни населения, по оздоровлению экологической обстановки  Екатериновского муниципального района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вредного влияния факторов среды обитания на здоровье населения, стабилизация обстановки с обеспечением экологической безопасности, последовательное повышение качества окружающей среды;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и реконструкция зеленых насаждений, увеличение озелененных территорий общего пользования;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ы непрерывного экологического воспитания, повышение уровня знаний населения в области охраны окружающей среды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истема  программных мероприятий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3"/>
        <w:gridCol w:w="853"/>
        <w:gridCol w:w="852"/>
        <w:gridCol w:w="852"/>
        <w:gridCol w:w="1560"/>
        <w:gridCol w:w="2799"/>
      </w:tblGrid>
      <w:tr>
        <w:trPr>
          <w:trHeight w:val="1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ъем финансирования мероприятий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/>
            </w:pPr>
            <w:r>
              <w:rPr>
                <w:color w:val="000000"/>
              </w:rPr>
              <w:t>Озеленение территорий общего поль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борка несанкционированных  свало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обретение баннеров на экологическую тем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/>
            </w:pPr>
            <w:r>
              <w:rPr>
                <w:color w:val="000000"/>
              </w:rPr>
              <w:t>202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величение озеленения территорий общего поль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учшение экологической и санитарно-эпидемиологической обстановки на территории Екатериновского муниципального образования  путем снижения уровня загрязнения почв отходам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экологической культуры насел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/>
            </w:pPr>
            <w:r>
              <w:rPr>
                <w:color w:val="000000"/>
              </w:rPr>
              <w:t>Озеленение территорий общего поль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борка несанкционированных  свало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обретение баннеров на экологическую тем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/>
            </w:pPr>
            <w:r>
              <w:rPr>
                <w:color w:val="000000"/>
              </w:rPr>
              <w:t>202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величение озеленения территорий общего поль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учшение экологической и санитарно-эпидемиологической обстановки на территории Екатериновского муниципального образования  путем снижения уровня загрязнения почв отходам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экологической культуры насел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зеленение территорий общего поль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борка несанкционированных свало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обретение баннеров на экологическую тем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/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>25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/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величение озеленения территорий общего поль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учшение экологической и санитарно-эпидемиологической обстановки на территории Екатериновского муниципального образования  путем снижения уровня загрязнения почв отходам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экологической культуры населения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/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textAlignment w:val="baseline"/>
              <w:rPr/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b/>
          <w:color w:val="000000"/>
          <w:sz w:val="28"/>
          <w:szCs w:val="28"/>
        </w:rPr>
        <w:t>4. Методы реализации Программы и ожидаемый результат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  <w:sz w:val="28"/>
          <w:szCs w:val="28"/>
        </w:rPr>
        <w:t>Организацией управления Программой осуществляет Сектор охраны окружающей среды и экологии  администрации Екатериновского муниципального района  в соответствии с Федеральным законом от 02.01.2002 г. № 7-ФЗ «Об охране окружающей среды», Федеральным законом  от 24.06.1998 г. № 89 «Об отходах производства и потребления» путем: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и плана реализации программных мероприятий;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я реализацией Программы;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  <w:sz w:val="28"/>
          <w:szCs w:val="28"/>
        </w:rPr>
        <w:t>- </w:t>
      </w:r>
      <w:hyperlink r:id="rId7">
        <w:r>
          <w:rPr>
            <w:rStyle w:val="InternetLink"/>
            <w:color w:val="000000"/>
            <w:sz w:val="28"/>
            <w:szCs w:val="28"/>
          </w:rPr>
          <w:t>нормативного правового</w:t>
        </w:r>
      </w:hyperlink>
      <w:r>
        <w:rPr>
          <w:color w:val="000000"/>
          <w:sz w:val="28"/>
          <w:szCs w:val="28"/>
        </w:rPr>
        <w:t> обеспечения реализации Программы;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я контроля за исполнением Программы, в том числе за целевым и эффективным использованием финансовых средств и материально-технических ресурсов, направляемых на реализацию Программы;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я мер по привлечению дополнительных источников финансирования Программы;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а информации о ходе выполнения программных мероприятий, подготовки отчетов и заключений в целом по Программе;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я населения о реализации мероприятий Программы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конечный результат: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рограммы улучшит экологическую обстановку в Екатериновском муниципальном районе и условия проживания населения с планомерным их приближением к оптимальным показателям качества окружающей среды и нормативам обеспеченности зелеными насаждениями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Социально-экологический эффект будет достигнут в виде определенного результата, связанного с улучшением экологической ситуации в районе, повышением экологической культуры населения, оздоровлением окружающей природной среды и условий проживания населения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эффект от реализации программы ожидается в виде предотвращенного экологического ущерба за счет снижения негативных воздействий на составляющие окружающей среды, предупреждения деградации природных комплексов района, совершенствования системы природопользования, оздоровления санитарно-экологической обстановки в районе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езультате реализации Программы будет обеспеч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негативного воздействия  отходов производства и потребл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ую среду, улучшение санитарно-эпидемиологической об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 количества зелёных наса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уровня экологического информирования населения Екатериновского муниципального района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32"/>
      <w:lang w:val="en-US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pandia.ru/text/category/yekologiya_i_ohrana_okruzhayushej_sredi/" TargetMode="External"/><Relationship Id="rId5" Type="http://schemas.openxmlformats.org/officeDocument/2006/relationships/hyperlink" Target="http://ekaterinovka.sarmo.ru/index.php?option=com_content&amp;view=article&amp;id=1214:2014-03-28-09-24-23&amp;catid=34:2012-03-27-11-53-13" TargetMode="External"/><Relationship Id="rId6" Type="http://schemas.openxmlformats.org/officeDocument/2006/relationships/hyperlink" Target="http://pandia.ru/text/category/tcelevie_pokazateli/" TargetMode="External"/><Relationship Id="rId7" Type="http://schemas.openxmlformats.org/officeDocument/2006/relationships/hyperlink" Target="http://pandia.ru/text/category/normi_prav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1:00Z</dcterms:created>
  <dc:creator>Portable</dc:creator>
  <dc:description/>
  <cp:keywords/>
  <dc:language>en-US</dc:language>
  <cp:lastModifiedBy>Администрация</cp:lastModifiedBy>
  <cp:lastPrinted>2017-03-01T08:09:00Z</cp:lastPrinted>
  <dcterms:modified xsi:type="dcterms:W3CDTF">2020-10-28T07:07:00Z</dcterms:modified>
  <cp:revision>246</cp:revision>
  <dc:subject/>
  <dc:title/>
</cp:coreProperties>
</file>