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 решению Екатерин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22.12.2023 года  № 63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з бюджета Екатериновского муниципального района  субсидий юридическим лицам на возмещение затрат, связанных с опубликованием правовых актов и освещением в средствах массовой информации района наиболее знач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1.  Цели предоставления субсидий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Субсидии предоставляются на безвозмездной и безвозвратной основе из бюджета Екатериновского муниципального района в целях возмещения затрат, связанных с опубликованием правовых актов и освещением в средствах массовой информации района наиболее значимых тем.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</w:t>
      </w:r>
      <w:r>
        <w:rPr/>
        <w:t>2. Категории и (или) критерии отбора юридических лиц, имеющих право на получение субсидии</w:t>
      </w:r>
    </w:p>
    <w:p>
      <w:pPr>
        <w:pStyle w:val="Normal"/>
        <w:rPr/>
      </w:pPr>
      <w:r>
        <w:rPr/>
        <w:t xml:space="preserve">     </w:t>
      </w:r>
      <w:r>
        <w:rPr/>
        <w:t>Субсидия предоставляется муниципальным учреждениям, предприятиям</w:t>
      </w:r>
    </w:p>
    <w:p>
      <w:pPr>
        <w:pStyle w:val="Normal"/>
        <w:rPr/>
      </w:pPr>
      <w:r>
        <w:rPr/>
        <w:t>Екатериновского района, осуществляющих полную официальную публикацию правовых актов и других материалов, освещающих социально-значимую темат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3. Условия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нием для предоставления субсидий является договор, заключенный между получателями субсидий и администрацией Екатерин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4. Порядок предоставления субсид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бсидии предоставляются за счет средств, предусмотренных в бюджете Екатериновского муниципального района на текущий финансовый год, в соответствии со сводной бюджетной росписью расходов бюджета муниципального района,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возмещения расходов, связанных с официальным опубликованием информационных материалов и правовых актов органов местного самоуправления,  муниципальные учреждения, предприятия, осуществляющие полную официальную публикацию правовых актов органов местного самоуправления муниципального района, ежемесячно представляют в администрацию муниципального района расчет, подтверждающий фактические затраты на их публикацию, в срок до 10 числа следующего за отчет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роверки финансовым управлением представленных документов на финансирование, субсидии перечисляются получателю на расчетны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</w:t>
      </w:r>
      <w:r>
        <w:rPr/>
        <w:t>5. Порядок возврата субсидий в случае нарушений условий,   установленных при их предоставлен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становления фактов нецелевого использования субсидий или не использования их в сроки и в соответствии с условиями, установленными договором, получатель субсидии обязан возвратить полученные средства в бюджет Екатериновского муниципального района в соответствии с действующим законодательством в срок до 25 декабр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8:00Z</dcterms:created>
  <dc:creator>client</dc:creator>
  <dc:description/>
  <cp:keywords/>
  <dc:language>en-US</dc:language>
  <cp:lastModifiedBy>4545</cp:lastModifiedBy>
  <cp:lastPrinted>2018-12-17T11:35:00Z</cp:lastPrinted>
  <dcterms:modified xsi:type="dcterms:W3CDTF">2023-12-22T12:19:00Z</dcterms:modified>
  <cp:revision>109</cp:revision>
  <dc:subject/>
  <dc:title>                                                                                                                        Прилож</dc:title>
</cp:coreProperties>
</file>