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УТОЯР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КАТЕРИН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57" w:after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от 15 февраля 2022 года                      № 15</w:t>
      </w:r>
    </w:p>
    <w:p>
      <w:pPr>
        <w:pStyle w:val="Normal"/>
        <w:spacing w:before="114" w:after="1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/>
        <w:ind w:left="0" w:right="0" w:hanging="0"/>
        <w:jc w:val="left"/>
        <w:rPr/>
      </w:pPr>
      <w:r>
        <w:rPr>
          <w:b/>
          <w:szCs w:val="28"/>
        </w:rPr>
        <w:t xml:space="preserve">О внесении изменений в постановление от 13.11.2020 г. №33 «Об утверждении муниципальной </w:t>
      </w:r>
      <w:r>
        <w:rPr>
          <w:b/>
          <w:bCs/>
          <w:szCs w:val="28"/>
        </w:rPr>
        <w:t>программы «Комплексное благоустройство территории Крутоярского муниципального образования на 2021 год»»</w:t>
      </w:r>
    </w:p>
    <w:p>
      <w:pPr>
        <w:pStyle w:val="Style13"/>
        <w:tabs>
          <w:tab w:val="left" w:pos="708" w:leader="none"/>
          <w:tab w:val="left" w:pos="1985" w:leader="none"/>
        </w:tabs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WW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 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, на основании Устава Крутоярского муниципального образования</w:t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/>
        <w:ind w:left="0" w:right="0" w:hanging="0"/>
        <w:jc w:val="left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1.Внести изменения и дополнения в постановление а</w:t>
      </w:r>
      <w:r>
        <w:rPr>
          <w:szCs w:val="28"/>
        </w:rPr>
        <w:t>дминистрации Крутоярского муниципального образования от 13.11.2020 г. №33 «Об утверждении муниципальной программы «Комплексное благоустройство территории Крутоярского муниципального образования на 2021 год»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/>
        <w:ind w:left="0" w:right="0" w:hanging="0"/>
        <w:jc w:val="lef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- Приложение к постановлению администрации Крутоярского муниципального образования от 13.11.2020 г. № 33 изложить в новой редакции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left="0" w:right="0" w:hanging="0"/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Обнародовать настоящее Постановление в местах обнародования, а также  разместить  на сайте администрации Крутоярского муниципального образова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Контроль за выполнением 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Крутояр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А.Е. Лап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утоярского муниципального образования </w:t>
      </w:r>
    </w:p>
    <w:p>
      <w:pPr>
        <w:pStyle w:val="Normal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13.11.2020 г. № 33</w:t>
      </w:r>
    </w:p>
    <w:p>
      <w:pPr>
        <w:pStyle w:val="Normal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  <w:t>(с изменениями от 26.02.2021 г. №3;</w:t>
      </w:r>
    </w:p>
    <w:p>
      <w:pPr>
        <w:pStyle w:val="Normal"/>
        <w:ind w:left="3600" w:firstLine="720"/>
        <w:jc w:val="right"/>
        <w:rPr/>
      </w:pPr>
      <w:r>
        <w:rPr>
          <w:sz w:val="24"/>
          <w:szCs w:val="24"/>
        </w:rPr>
        <w:t>от 17.05.2021 г. №22;</w:t>
      </w:r>
    </w:p>
    <w:p>
      <w:pPr>
        <w:pStyle w:val="Normal"/>
        <w:ind w:left="3600" w:firstLine="720"/>
        <w:jc w:val="right"/>
        <w:rPr/>
      </w:pPr>
      <w:r>
        <w:rPr>
          <w:sz w:val="24"/>
          <w:szCs w:val="24"/>
        </w:rPr>
        <w:t xml:space="preserve">от 15.02.2022 г. №15)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Комплексное благоустройство территории Крутоярского муниципального образования на 2021 год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3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36"/>
      </w:tblGrid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ание разработки программы (наименование и номер соответствующего правового акта)      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закон от 6 сентября 2003 г. № 131-ФЗ «Об общих принципах организации местного самоуправления в РФ»</w:t>
            </w:r>
          </w:p>
        </w:tc>
      </w:tr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лавного распорядителя бюджетных средств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Крутоярского муниципального образования 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исполнителя мероприятий         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рутоярского муниципального образования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ведомственной целевой программы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Комплексное благоустройство территории Крутоярского муниципального образования на 2021 год»</w:t>
            </w:r>
          </w:p>
        </w:tc>
      </w:tr>
      <w:tr>
        <w:trPr>
          <w:trHeight w:val="3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реализации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21 год</w:t>
            </w:r>
          </w:p>
        </w:tc>
      </w:tr>
      <w:tr>
        <w:trPr>
          <w:trHeight w:val="481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лучшение эстетического вида сел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безопасных и комфортных условий в зонах массового отдыха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развитие сетей уличного освещения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держание земельного участка ,занятого полигоном ТБО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летнее содержание  дорог ( окос, уборка мусора вдоль дорог)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устройство территории памятника Воинам землякам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звитие сетей водоснабжения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боты по технической инвентаризации гидротехнических сооружений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результаты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улучшение экологической обстановки в селе;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мест для полноценного отдых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лучшение эстетического вида территорий кладбищ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 повышение уровня освещенности территории населенных пунктов муниципального образова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держание земельного участка ,занятого полигоном ТБО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летнее содержание  дорог ( окос, уборка мусора вдоль дорог)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звитие сетей водоснабжения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зготовление технических паспортов гидротехнических сооружений</w:t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комплекса работ по благоустройству территории Крутоярского муниципального образования .</w:t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84 918,33  руб.  из средств бюджета поселени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 реализации Программ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благоустройства определяет комфортность проживания жителей   села и является одной из проблем, требующих каждодневного внимания и эффективного ре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администрацией Крутоярского муниципального образования закреплен ряд объектов, в отношении которых необходимо обеспечивать комплекс работ по содержанию, ремонту, восстановлению и благоустрой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в связи с тем, что вопросы обеспечения чистоты и порядка на территории села всегда являются актуальными. Применение программно-целевого метода позволит обеспечить системный подход к решению существующих проблем в сфере благоустройства, а также повысить эффективность и результативность осуществления бюджетных расходов.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планируется в 2021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является повышение уровня благоустройства территории Крутоярского муниципального образования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ями и задачами Программы являю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улучшение эстетического вида сел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безопасных и комфортных условий в зонах массового отдых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 развитие сетей уличного освещени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содержание земельного участка ,занятого полигоном ТБО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летнее содержание  дорог ( окос, уборка мусора вдоль дорог);</w:t>
      </w:r>
    </w:p>
    <w:p>
      <w:pPr>
        <w:pStyle w:val="TextBodyIndent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обустройство территории памятника Воинам землякам;</w:t>
      </w:r>
    </w:p>
    <w:p>
      <w:pPr>
        <w:pStyle w:val="TextBodyIndent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сетей водоснабжения.</w:t>
      </w:r>
    </w:p>
    <w:p>
      <w:pPr>
        <w:pStyle w:val="TextBodyIndent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жидаемые результаты реализаци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позволит: </w:t>
      </w:r>
    </w:p>
    <w:p>
      <w:pPr>
        <w:pStyle w:val="Normal"/>
        <w:ind w:left="35" w:firstLine="685"/>
        <w:jc w:val="both"/>
        <w:rPr>
          <w:sz w:val="28"/>
          <w:szCs w:val="28"/>
        </w:rPr>
      </w:pPr>
      <w:r>
        <w:rPr>
          <w:sz w:val="28"/>
          <w:szCs w:val="28"/>
        </w:rPr>
        <w:t>- улучшить внешний облик села;</w:t>
      </w:r>
    </w:p>
    <w:p>
      <w:pPr>
        <w:pStyle w:val="Normal"/>
        <w:ind w:left="34" w:firstLine="686"/>
        <w:jc w:val="both"/>
        <w:rPr>
          <w:sz w:val="28"/>
          <w:szCs w:val="28"/>
        </w:rPr>
      </w:pPr>
      <w:r>
        <w:rPr>
          <w:sz w:val="28"/>
          <w:szCs w:val="28"/>
        </w:rPr>
        <w:t>-повысить уровень комфортности проживания населения на территории сел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лучшить эксплуатационное состояние объектов благоустройства. </w:t>
      </w:r>
    </w:p>
    <w:p>
      <w:pPr>
        <w:pStyle w:val="Style14"/>
        <w:tabs>
          <w:tab w:val="clear" w:pos="720"/>
          <w:tab w:val="left" w:pos="6379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20"/>
          <w:tab w:val="left" w:pos="6379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Целевые индикаторы Программы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индикаторы Программы отражены в приложении к программ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раммные мероприят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отражен в приложении  к Программе и предусматрив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ест захоронения, организация выполнения работ по уборке территорий сельских кладбищ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(восстановление) зеленых зон, зеленых насаждений и содержание занимаемых ими территорий, а также организация цветников, посадка деревьев, кустарников.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Финансово-экономическое обоснование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Объем финансирования мероприятий Программы составляет 384 918,33 рублей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Объем работ, предусмотренных Программой, запланирован с учетом прогнозных объемов расходов бюджета Крутоярского муниципального образования и с учетом анализа уровня цен на рынках товаров, работ и услуг, действующих в 2021 году.</w:t>
      </w:r>
    </w:p>
    <w:p>
      <w:pPr>
        <w:pStyle w:val="Normal"/>
        <w:spacing w:lineRule="auto" w:line="264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Программы в 2021 году предусмотрены расходы на: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- благоустройство территории Крутоярского муниципального образование – 160 432,94 руб.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-  </w:t>
      </w:r>
      <w:r>
        <w:rPr>
          <w:sz w:val="28"/>
          <w:szCs w:val="28"/>
        </w:rPr>
        <w:t>развитие  сетей уличного освещения- 38 955,39 руб.</w:t>
      </w:r>
    </w:p>
    <w:p>
      <w:pPr>
        <w:pStyle w:val="Normal"/>
        <w:spacing w:lineRule="auto" w:line="264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развитие сетей водоснабжения -185 530,00 руб.</w:t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 Система управления реализацией Программы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рутоярского муниципального образования обеспечивает выполнение мероприятий Программы с соблюдением установленных сроков и объемов бюджетного финансирования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рутоярского муниципального образования выступает   муниципальным заказчиком в соответствии с действующими в сфере осуществления закупок, товаров, работ, услуг правовыми актами в целях исполнения мероприятий Программы.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ется администрацией Крутоярского муниципального образования.</w:t>
      </w:r>
    </w:p>
    <w:tbl>
      <w:tblPr>
        <w:tblW w:w="14823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2835"/>
        <w:gridCol w:w="3765"/>
      </w:tblGrid>
      <w:tr>
        <w:trPr>
          <w:trHeight w:val="693" w:hRule="atLeast"/>
          <w:cantSplit w:val="true"/>
        </w:trPr>
        <w:tc>
          <w:tcPr>
            <w:tcW w:w="8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, (тыс. 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1. Благоустройство территории Крутоярского муниципального образование, в том числе:</w:t>
            </w:r>
          </w:p>
          <w:p>
            <w:pPr>
              <w:pStyle w:val="Normal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устройство памятника «Воинам землякам»;</w:t>
            </w:r>
          </w:p>
          <w:p>
            <w:pPr>
              <w:pStyle w:val="Normal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содержание земельного участка, занятого ТБО; </w:t>
            </w:r>
          </w:p>
          <w:p>
            <w:pPr>
              <w:pStyle w:val="Normal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летнее содержание дорог (окос травы, уборка </w:t>
            </w:r>
          </w:p>
          <w:p>
            <w:pPr>
              <w:pStyle w:val="Normal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мусора вдоль дорог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160 432,94</w:t>
            </w:r>
          </w:p>
        </w:tc>
      </w:tr>
      <w:tr>
        <w:trPr>
          <w:trHeight w:val="550" w:hRule="atLeast"/>
          <w:cantSplit w:val="true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. Развитие сетей уличного освещения  в том числе: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фонарей уличного освещения;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упка лапм ДРВ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955,39</w:t>
            </w:r>
          </w:p>
        </w:tc>
      </w:tr>
      <w:tr>
        <w:trPr>
          <w:trHeight w:val="510" w:hRule="atLeast"/>
          <w:cantSplit w:val="true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5. Развитие сетей  водоснабжения в том числе: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становка новых водозаборных колодцев;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емонт баш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 530,00</w:t>
            </w:r>
          </w:p>
        </w:tc>
      </w:tr>
      <w:tr>
        <w:trPr>
          <w:trHeight w:val="550" w:hRule="atLeast"/>
          <w:cantSplit w:val="true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4 918,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701" w:right="992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445135" cy="2095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20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35pt;height:1.6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31">
    <w:name w:val="Основной текст 31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13">
    <w:name w:val="Тендерные данные"/>
    <w:basedOn w:val="Normal"/>
    <w:qFormat/>
    <w:pPr>
      <w:tabs>
        <w:tab w:val="clear" w:pos="720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09:00Z</dcterms:created>
  <dc:creator>2</dc:creator>
  <dc:description/>
  <dc:language>en-US</dc:language>
  <cp:lastModifiedBy>Пользователь Windows</cp:lastModifiedBy>
  <cp:lastPrinted>2022-03-02T15:08:00Z</cp:lastPrinted>
  <dcterms:modified xsi:type="dcterms:W3CDTF">2022-03-02T11:09:00Z</dcterms:modified>
  <cp:revision>2</cp:revision>
  <dc:subject/>
  <dc:title/>
</cp:coreProperties>
</file>