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ДЕВЯНОСТО ШЕСТОЕ   ЗАСЕДАНИЕ СОВЕТА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2018 года                        № 96/163                    посёлок Пруд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е в приложение решения Совета депутатов Прудового муниципального образования от 08.05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2/154  «Об утверждении Положения о публичных слушаниях, общественных обсуждениях в Прудовом муниципальном образовании Екатериновского муниципального  района  Саратовской области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 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достроительным кодексом Российской Федерации, Федеральным законом от 29 декабря 2017 г. №455-ФЗ «О внесении изменений в Градостроительный кодекс Российской Федерации и отдельные законодательные акты Российской Федерации»,  </w:t>
      </w:r>
      <w:r>
        <w:rPr>
          <w:rFonts w:cs="Times New Roman" w:ascii="Times New Roman" w:hAnsi="Times New Roman"/>
          <w:sz w:val="28"/>
          <w:szCs w:val="28"/>
        </w:rPr>
        <w:t xml:space="preserve">Уставом Прудового муниципального образования Екатериновского  муниципального района Саратовской области,   Совет  депутатов  Прудового   муниципального образования  Екатериновского  муниципального района Саратовской облас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изменения и дополнение в приложение  решения Совета депутатов Прудового муниципального образования  от 08.05.2018г.  № 92/154 «Об утверждении Положения о публичных слушаниях, общественных обсуждениях в Прудовом муниципальном образовании Екатериновского муниципального  района  Саратовской области», а именно Положение о публичных слушаниях, общественных обсуждениях  в  Прудовом муниципальном образовании Екатериновского  муниципального района Саратовской области дополнить статьей 16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атья 16. «Заключительные полож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Положением с учетом положений законодательства о градостроительной деятельности и применяется в случае заключения соглашения между органами местного самоуправления муниципального района и поселения в части осуществления полномочий по вышеуказанным вопроса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ом стенде  в здании администрации Прудового муниципального образования и разместить на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удов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:                                      И.П.Наза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удового муниципального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бразования № 95/160 от 06.06.2018г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Месячный оклад муниципального служащего в соответствии </w:t>
        <w:br/>
        <w:t>с присвоенным   классным чином муниципальной службы изложить в новой редакции 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.8.Месячный оклад муниципального служащего в соответствии </w:t>
        <w:br/>
        <w:t>с присвоенным   классным чином муниципальной служб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4"/>
        <w:gridCol w:w="319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оклада за классный чин ( в рублях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2,6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7,7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2,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4,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9,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1,27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5,32</w:t>
            </w:r>
          </w:p>
        </w:tc>
      </w:tr>
      <w:tr>
        <w:trPr>
          <w:trHeight w:val="2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7,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74,3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79,3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4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28:00Z</dcterms:created>
  <dc:creator>Admin-1</dc:creator>
  <dc:description/>
  <cp:keywords/>
  <dc:language>en-US</dc:language>
  <cp:lastModifiedBy>Admin-1</cp:lastModifiedBy>
  <cp:lastPrinted>2018-05-10T08:28:00Z</cp:lastPrinted>
  <dcterms:modified xsi:type="dcterms:W3CDTF">2018-06-29T07:38:00Z</dcterms:modified>
  <cp:revision>8</cp:revision>
  <dc:subject/>
  <dc:title/>
</cp:coreProperties>
</file>