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8.02.2018 г. № 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йона Саратовской области №  461 от 08.09.2016 г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еализация молодежной политики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катериновского муниципального образования 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Екатериновского муниципального района Саратовской области №  461 от 08.09.2016г  «Об утверждении муниципальной программы                            «Реализация молодежной политики   на территории Екатериновского муниципального образования на 2017 год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Л.В. Анто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333"/>
      </w:tblGrid>
      <w:tr>
        <w:trPr>
          <w:trHeight w:val="274" w:hRule="atLeast"/>
        </w:trPr>
        <w:tc>
          <w:tcPr>
            <w:tcW w:w="29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891" w:hRule="atLeast"/>
        </w:trPr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  08.02.2018 г.  №  7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МУНИЦИПАЛЬНАЯ  ПРОГРАММА</w:t>
      </w:r>
    </w:p>
    <w:p>
      <w:pPr>
        <w:pStyle w:val="TextBody"/>
        <w:rPr>
          <w:b/>
          <w:b/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 xml:space="preserve">«Реализация молодежной политики   на территории Екатериновского муниципального образования </w:t>
      </w:r>
    </w:p>
    <w:p>
      <w:pPr>
        <w:pStyle w:val="TextBody"/>
        <w:rPr>
          <w:b/>
          <w:b/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на 2017 год»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СПОР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й  программы «Реализация молодежной политики на территории Екатериновского муниципального образования   на 2017год»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left w:val="single" w:sz="4" w:space="0" w:color="000000"/>
              </w:pBdr>
              <w:tabs>
                <w:tab w:val="clear" w:pos="708"/>
                <w:tab w:val="left" w:pos="3402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Реализация молодежной политики на территории Екатериновского муниципального образования  на 2017год»</w:t>
            </w:r>
          </w:p>
        </w:tc>
      </w:tr>
      <w:tr>
        <w:trPr>
          <w:trHeight w:val="1877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ый кодекс Российской Федерации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я государственной молодежной политики в Российской федерации от 18 декабря 2006г. № 1760-р, Закон о молодежной политики в Саратовской област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ктября 2006 года N 94-ЗСО</w:t>
            </w:r>
          </w:p>
        </w:tc>
      </w:tr>
      <w:tr>
        <w:trPr>
          <w:trHeight w:val="410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Заказчик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  исполнитель    Программы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общественных отношений, молодежной политики, спорта и туризма администрации  Екатериновского муниципального района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autoSpaceDE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правление  культуры и кино администрации Екатериновского муниципального района,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комиссия по делам несовершеннолетних и защите их прав администрации </w:t>
            </w:r>
            <w:r>
              <w:rPr>
                <w:i w:val="false"/>
                <w:color w:val="000000"/>
                <w:spacing w:val="4"/>
                <w:sz w:val="24"/>
                <w:szCs w:val="24"/>
              </w:rPr>
              <w:t>Екатериновского муниципального района,</w:t>
            </w:r>
            <w:r>
              <w:rPr>
                <w:i w:val="false"/>
                <w:sz w:val="24"/>
                <w:szCs w:val="24"/>
              </w:rPr>
              <w:t xml:space="preserve"> 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азвития  и  реализации   потенциала  молодежи  в  интерес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образования</w:t>
            </w:r>
          </w:p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ого, творческого, физического потенциала молодежи, поддержка способных, инициативных и талантливых  молодых  люд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олодежного предпринимательства и деловой актив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 для   реализации   несовершеннолетними   гражданами  их  конституционного  права  на  труд;</w:t>
            </w:r>
          </w:p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сновные целевые индикаторы</w:t>
            </w:r>
          </w:p>
          <w:p>
            <w:pPr>
              <w:pStyle w:val="Normal"/>
              <w:widowControl w:val="false"/>
              <w:pBdr>
                <w:left w:val="single" w:sz="4" w:space="0" w:color="000000"/>
              </w:pBdr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мероприятиях по молодежной политике, от общей численности молодых людей в возрасте от 14 до 30 лет;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</w:t>
              <w:br/>
              <w:t>от 14 до 30 лет;</w:t>
            </w:r>
          </w:p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молодых людей, участвующих в конкурсных мероприятиях, от общей численности молодых людей в возрасте от 14 до 30 лет;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5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молодых людей, вовлеченных в социально полезную деятельность, от общей численности молодых людей в возрасте </w:t>
              <w:br/>
              <w:t>от 14 до 30 лет;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роки и этап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 Программы -2017 год</w:t>
            </w:r>
          </w:p>
        </w:tc>
      </w:tr>
      <w:tr>
        <w:trPr>
          <w:trHeight w:val="41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за счет средств бюджета Екатериновского муниципального образования  </w:t>
            </w:r>
          </w:p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рганизация управления подпрограммой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нтроль над ходом ее реализации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shd w:fill="FFFFFF" w:val="clear"/>
              <w:tabs>
                <w:tab w:val="clear" w:pos="708"/>
                <w:tab w:val="left" w:pos="4762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ных мероприятий осуществляет администрация Екатериновского муниципального района.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710" w:gutter="0" w:header="0" w:top="709" w:footer="0" w:bottom="1135"/>
          <w:cols w:num="2" w:equalWidth="false" w:sep="false">
            <w:col w:w="9923" w:space="278"/>
            <w:col w:w="6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 Екатериновского муниципального образования  Екатериновского района Саратовской области, формирования инновационной экономики, роста благосостояния и общественной активности является эффективная реализация в районе государственной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олодежь – участник общественных отношений, чей потенциа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ресурс) развития способен совершить экономические преобразова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ить бурный экономический рост, качественно изменить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обладает качествами, которые выгодно отличают ее от других слоев населения: высокой степенью мобильности, интеллектуальной активностью, инициативностью, большой восприимчивостью к инновационным изменениям, новым технолог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зиции молодежи в экономической и общественно-политической жизни, ее уверенности в завтрашнем дне и активности будет зависеть успех демократических, правовых преобразований во всех сферах жизни. Именно молодые люди должны быть готовы к экономическим преобразованиям, противостоять политическим манипуляциям и экстремистским призы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временные условия жизни и происходящие в ней изменения создают комплекс проблем, которые снижают потенциал молодежи и тормозят экономическое и социальное развитие Саратовской области и  Екатериновского  района  в 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ая часть молодых людей,  не в состоянии адаптироваться в современной экономической ситуации и реализовать свои профессиональные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активное стремление создать собственный бизнес, незначительная часть молодежи участвует в малом и среднем бизне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благосостояния молодых семей, трудности с обеспечением жиль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место криминализация молодежной среды, еще значительная часть молодых людей склонна к правонару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ается состояние физического и психическ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дит деформация духовно-нравственных и 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развито чувство патриотизма и ответственного гражданского поведения, часть молодых людей,  сознательно уклоняется от своего конституционного долга - службы в Ар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начительной степени отсутствуют стремление к участию в общественной и по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направлены на создание возможностей для равного участия всех молодых людей независимо от пола, национальности, религии, профессии, места жительства и социального статуса в деятельности, которые более всего соответствуют их интересам. Программа предусматривает качественно новые подходы и мероприятия, направленные на создание условий для решения проблем молодых людей, формирование конкурентоспособного молодого поколения.</w:t>
      </w:r>
    </w:p>
    <w:p>
      <w:pPr>
        <w:pStyle w:val="Normal"/>
        <w:shd w:fill="FFFFFF" w:val="clear"/>
        <w:spacing w:lineRule="auto" w:line="240" w:before="0" w:after="0"/>
        <w:ind w:left="65" w:right="7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ация Программы позволит сформ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риативную, скоординированную систему взаимодействия исполните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ов государственной власти, учреждений и организаций, общественных и религиозных институтов в сфере духовно-нравственного развит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жданского образования молодого поколения, стимулирования творческ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новационной активности молодежи, сохранения физического и духов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я.</w:t>
      </w:r>
    </w:p>
    <w:p>
      <w:pPr>
        <w:pStyle w:val="Normal"/>
        <w:spacing w:lineRule="auto" w:line="240" w:before="0" w:after="0"/>
        <w:ind w:left="65" w:firstLine="64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ие задач Программы создаст основу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пространения эффективных моделей и форм неформального образова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участия молодежи в реализации молодежной политики, развития и поддержки молодежных общественных организаций и объедин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ение численности добровольцев (волонтеров)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величение количества проводимых фестивалей, спор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, иных конкурсных мероприятий и поддержка способных, инициатив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лантливых людей в  возрасте  от 14  до 30  лет  будет способствовать развитию интеллектуально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орческого, физического потенциала молодежи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им из главных результатов реализации Программы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являться совершенствование системы гражданского и патриот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я в молодежной сред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ышение уровня доверия в обществе к военной службе. 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, сроки и этапы реализации,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индикаторы и показатели результативности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left w:val="single" w:sz="4" w:space="0" w:color="000000"/>
        </w:pBdr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Цель:  </w:t>
      </w:r>
    </w:p>
    <w:p>
      <w:pPr>
        <w:pStyle w:val="Normal"/>
        <w:widowControl w:val="false"/>
        <w:pBdr>
          <w:left w:val="single" w:sz="4" w:space="0" w:color="000000"/>
        </w:pBdr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 и  реализации   потенциала  молодежи  в  интересах Екатериновского муниципального образования.</w:t>
      </w:r>
    </w:p>
    <w:p>
      <w:pPr>
        <w:pStyle w:val="Normal"/>
        <w:widowControl w:val="false"/>
        <w:pBdr>
          <w:left w:val="single" w:sz="4" w:space="0" w:color="000000"/>
        </w:pBdr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студенческих отрядов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ллектуального, творческого, физического потенциала молодежи, поддержка способных, инициативных и талантливых  молодых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олодежного предпринимательства и деловой активно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  условий  для   реализации   несовершеннолетними   гражданами  их  конституционного  права  на 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 Программы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 показатели Программы:</w:t>
      </w:r>
    </w:p>
    <w:p>
      <w:pPr>
        <w:pStyle w:val="Normal"/>
        <w:pBdr>
          <w:lef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мероприятиях по молодежной политике, от общей численности молодых людей в возрасте от 14 до 30 лет;</w:t>
      </w:r>
    </w:p>
    <w:p>
      <w:pPr>
        <w:pStyle w:val="Normal"/>
        <w:pBdr>
          <w:left w:val="single" w:sz="4" w:space="0" w:color="000000"/>
        </w:pBdr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 от 14 до 30 лет;</w:t>
      </w:r>
    </w:p>
    <w:p>
      <w:pPr>
        <w:pStyle w:val="Normal"/>
        <w:widowControl w:val="false"/>
        <w:pBdr>
          <w:left w:val="single" w:sz="4" w:space="0" w:color="000000"/>
        </w:pBdr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</w:r>
    </w:p>
    <w:p>
      <w:pPr>
        <w:pStyle w:val="Normal"/>
        <w:widowControl w:val="false"/>
        <w:pBdr>
          <w:left w:val="single" w:sz="4" w:space="0" w:color="000000"/>
        </w:pBdr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конкурсных мероприятиях, от общей численности молодых людей в возрасте от 14 до 30 лет;</w:t>
      </w:r>
    </w:p>
    <w:p>
      <w:pPr>
        <w:pStyle w:val="Normal"/>
        <w:pBdr>
          <w:left w:val="single" w:sz="4" w:space="0" w:color="000000"/>
        </w:pBdr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социально полезную деятельность, от общей численности молодых людей в возрасте от 14 до 30 лет;</w:t>
      </w:r>
    </w:p>
    <w:p>
      <w:pPr>
        <w:pStyle w:val="Normal"/>
        <w:pBdr>
          <w:left w:val="single" w:sz="4" w:space="0" w:color="000000"/>
        </w:pBdr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величение 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сновные мероприятия по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1, 2 к Программ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ий объем финансирования Программы (средства бюджета Екатериновского муниципального образования) – 22,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тыс. рубле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реализации Программы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координируется администрацией Екатериновского района Саратовской области. Программ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уется на основе действующего федерального законодательства, законодатель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аратовской области, нормативно-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атеринов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ым условием успешной реализации Программы является своевременное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финансирова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Отдел общественных отношений, молодежной политики, спорта и туризма администрации Екатериновского муниципального рай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взаимодействии с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делом культуры и 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сией по делам несовершеннолетних и защите их прав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равлением  образования 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государственным казенным  учреждением «Центр занятости населения Екатериновского района» (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ованию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 организацию, координацию и контроль реализации Программы. Вноси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ном порядке предложения по уточнению мероприятий Программы,  с уче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ющейся социально-экономической ситуации, обеспечивает контроль  за целев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финансовых средств, несет ответственность за качественное и своеврем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е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 Оценка эффективности реализации Программ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--------     или    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-------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- плановое значение целевого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   - фактическое значение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- количество целевых показа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=1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ложение 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муниципальной  программе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ализация молодежной политики на территории Екатериновского муниципального образования на 2017 г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Реализация молодежной политик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территории Екатериновского муниципального образования на 2017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835"/>
        <w:gridCol w:w="3686"/>
      </w:tblGrid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молодых людей, участвующих в мероприятиях по молодежной политике, от общей численности молодых людей в возрасте от 14 до 30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конкурсных мероприятиях, от общей численности молодых людей в возрасте от 14 до 30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вовлеченных в социально полезную деятельность, от общей численности молодых людей в возрасте от 14 до 30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66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муниципальной  программе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ализация молодежной политики на территории Екатериновского муниципального образования  на 2017 г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15"/>
        <w:spacing w:before="0" w:after="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 мероприятия по реализации  программы  </w:t>
      </w:r>
      <w:r>
        <w:rPr>
          <w:b/>
        </w:rPr>
        <w:t>«Реализация молодежной политики</w:t>
      </w:r>
      <w:r>
        <w:rPr>
          <w:b/>
          <w:bCs/>
        </w:rPr>
        <w:t xml:space="preserve"> </w:t>
      </w:r>
      <w:r>
        <w:rPr>
          <w:b/>
        </w:rPr>
        <w:t xml:space="preserve"> на территории Екатериновского муниципального образования на 2017 год»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102"/>
        <w:gridCol w:w="1653"/>
        <w:gridCol w:w="1216"/>
        <w:gridCol w:w="167"/>
        <w:gridCol w:w="1265"/>
        <w:gridCol w:w="2867"/>
      </w:tblGrid>
      <w:tr>
        <w:trPr>
          <w:trHeight w:val="240" w:hRule="atLeast"/>
          <w:cantSplit w:val="true"/>
        </w:trPr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а мероприятия по  годам </w:t>
            </w:r>
          </w:p>
        </w:tc>
      </w:tr>
      <w:tr>
        <w:trPr>
          <w:trHeight w:val="276" w:hRule="atLeast"/>
          <w:cantSplit w:val="true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8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досуговых мероприятий для молодежи и подростков (акции, фестивали,  конкурсы, праздничные мероприятия, туристические слеты, размещение социальной рекламы,   направленной на здоровый образ жизни), эстетическое оформление мероприят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униципального района, Управление культуры и кино администрации района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уровня приоритетности здорового образа жизни молодого поколения, профилактика наркомании и зависимости от психотропных вещест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радного материала  для проведения мероприятий (акций, фестивалей, конкурсов, туристических слетов и т.д.)  с молодежью р.п. Екатеринов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ого поколения, участвующих в мероприятиях ,направленных на пропаганду здорового образа жизни, профилактику наркомании, табакокурения, алкоголя и т.д.</w:t>
            </w:r>
          </w:p>
        </w:tc>
      </w:tr>
      <w:tr>
        <w:trPr>
          <w:trHeight w:val="36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Основной текст Знак"/>
    <w:basedOn w:val="Style12"/>
    <w:qFormat/>
    <w:rPr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7:00Z</dcterms:created>
  <dc:creator>Юрист</dc:creator>
  <dc:description/>
  <cp:keywords/>
  <dc:language>en-US</dc:language>
  <cp:lastModifiedBy>Администрация</cp:lastModifiedBy>
  <cp:lastPrinted>2016-01-26T09:47:00Z</cp:lastPrinted>
  <dcterms:modified xsi:type="dcterms:W3CDTF">2018-02-27T07:13:00Z</dcterms:modified>
  <cp:revision>29</cp:revision>
  <dc:subject/>
  <dc:title/>
</cp:coreProperties>
</file>