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сентября 2018 года                                   № 2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 секретаря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0 Устава Кипецкого муниципального образования,  Совет депутатов 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Избрать секретарем Кипец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Ефремову Ольг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, специалиста  ГАУ СО ЦСЗН Екатеринов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момента принятия настоящего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7:00Z</dcterms:created>
  <dc:creator>1</dc:creator>
  <dc:description/>
  <cp:keywords/>
  <dc:language>en-US</dc:language>
  <cp:lastModifiedBy>User</cp:lastModifiedBy>
  <cp:lastPrinted>2018-09-24T11:49:00Z</cp:lastPrinted>
  <dcterms:modified xsi:type="dcterms:W3CDTF">2018-09-24T07:49:00Z</dcterms:modified>
  <cp:revision>12</cp:revision>
  <dc:subject/>
  <dc:title/>
</cp:coreProperties>
</file>