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i w:val="false"/>
          <w:iCs/>
          <w:szCs w:val="28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т  </w:t>
      </w:r>
      <w:r>
        <w:rPr>
          <w:b/>
          <w:szCs w:val="28"/>
          <w:lang w:val="en-US"/>
        </w:rPr>
        <w:t>25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10</w:t>
      </w:r>
      <w:r>
        <w:rPr>
          <w:b/>
          <w:szCs w:val="28"/>
        </w:rPr>
        <w:t>. 20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 xml:space="preserve">г.                            № </w:t>
      </w:r>
      <w:r>
        <w:rPr>
          <w:b/>
          <w:szCs w:val="28"/>
          <w:lang w:val="en-US"/>
        </w:rPr>
        <w:t>50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юджета за 9 месяцев  2017 года п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ипецкому муниципальному образова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уководствуясь Бюджетным кодексом РФ и Уставом Кипецкого муниципального образования, администрация Кипецкого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 Утвердить отчет об исполнении бюджета Кипецкого муниципального образования за 9 месяцев  2017 года по доходам в сумме  823,1 тыс. рублей, по расходам в сумме 1203,5 тыс. рублей.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 Утвердить отчет об исполнении бюджета Кипецкого муниципального образования за 9 месяцев 2017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/>
      </w:pPr>
      <w:r>
        <w:rPr>
          <w:szCs w:val="28"/>
        </w:rPr>
        <w:t>- по источникам внутреннего финансирования дефицита бюджета Кипецкого муниципального образования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Обнародовать настоящее решение на информационном стенде здании Кипецкого СДК и СХПК «Озерский», а также на официальном сайте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ипецкого МО                                                                    Ю.В. Петр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660"/>
        <w:gridCol w:w="960"/>
        <w:gridCol w:w="960"/>
        <w:gridCol w:w="130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Отч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об исполнении бюджета Кипецкого муниципального образования  за  9 месяцев 2017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 2017 г.    тыс. руб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ое исполнение на 01.10.2017 г.     тыс. руб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выполнения к плану года</w:t>
            </w:r>
          </w:p>
        </w:tc>
      </w:tr>
      <w:tr>
        <w:trPr>
          <w:trHeight w:val="46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овые 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6,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5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и на прибыль,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7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совокупный дохо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34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имуще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неналоговые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6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0 00  0000 1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</w:t>
            </w:r>
          </w:p>
        </w:tc>
      </w:tr>
      <w:tr>
        <w:trPr>
          <w:trHeight w:val="42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7</w:t>
            </w:r>
          </w:p>
        </w:tc>
      </w:tr>
      <w:tr>
        <w:trPr>
          <w:trHeight w:val="136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000 00 0000 1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7</w:t>
            </w:r>
          </w:p>
        </w:tc>
      </w:tr>
      <w:tr>
        <w:trPr>
          <w:trHeight w:val="7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сельских поселен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</w:tr>
      <w:tr>
        <w:trPr>
          <w:trHeight w:val="288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1 1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8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ы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 Общегосударственные вопросы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01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60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5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,4</w:t>
            </w:r>
          </w:p>
        </w:tc>
      </w:tr>
      <w:tr>
        <w:trPr>
          <w:trHeight w:val="10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4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7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1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2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,7</w:t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7</w:t>
            </w:r>
          </w:p>
        </w:tc>
      </w:tr>
      <w:tr>
        <w:trPr>
          <w:trHeight w:val="45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4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3</w:t>
            </w:r>
          </w:p>
        </w:tc>
      </w:tr>
      <w:tr>
        <w:trPr>
          <w:trHeight w:val="3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1</w:t>
            </w:r>
          </w:p>
        </w:tc>
      </w:tr>
      <w:tr>
        <w:trPr>
          <w:trHeight w:val="64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412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500 0000000000 000 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8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3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000 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8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77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3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,6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 исполнения бюджета ( дефицит «-», профицит «+»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380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0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8:00Z</dcterms:created>
  <dc:creator>СА</dc:creator>
  <dc:description/>
  <cp:keywords/>
  <dc:language>en-US</dc:language>
  <cp:lastModifiedBy>User</cp:lastModifiedBy>
  <cp:lastPrinted>2017-07-24T11:45:00Z</cp:lastPrinted>
  <dcterms:modified xsi:type="dcterms:W3CDTF">2017-10-25T09:16:00Z</dcterms:modified>
  <cp:revision>19</cp:revision>
  <dc:subject/>
  <dc:title>АДМИНИСТРАЦИЯ ОБЪЕДИНЁННОГО МУНИЦИПАЛЬНОГО ОБРАЗОВАНИЯ ЕКАТЕРИНОВСКОГО РАЙОНА</dc:title>
</cp:coreProperties>
</file>