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3 ноября 2023 г.                       №4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едварительных итогов </w:t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 экономического развития Кипецкого  муниципального образования  за истекший период текущего финансового года и ожидаемые итоги социально- экономического развития Кипецкого муниципального образования на текущий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поселения на текущий финансовый год  и руководствуясь Бюджетным кодексом российской Федерации,  администрация  Кипецкого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добрить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(приложение №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оответствии с Бюджетным кодексом Российской Федерации представить предварительные итоги социально- экономического развития территории муниципального образова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 на заседание Совета депутатов Кипецкого муниципального образования с решением о бюджете на 2024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             А.А. Петросян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3 ноября 2023г.  №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ВАРИТЕЛЬНЫЕ 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ЦИАЛЬНО-ЭКОНОМИЧЕСКОГО РАЗВИТИЯ 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ЯНВАРЬ-СЕНТЯБРЬ 2023  ГОДА И ОЖИДАЕМЫЕ ИТОГИ ЗА ОКТЯБРЬ-ДЕКАБРЬ 2023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 результатами экономического развития Кипецкого муниципального образования за январь-сентябрь  2023 года стали: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еднемесячная начисленная заработная плата  </w:t>
      </w:r>
      <w:r>
        <w:rPr>
          <w:rFonts w:cs="Times New Roman" w:ascii="Times New Roman" w:hAnsi="Times New Roman"/>
          <w:sz w:val="26"/>
          <w:szCs w:val="26"/>
        </w:rPr>
        <w:t>в расчете на одного работника в 2023 году составит 23500,00 руб.,  по сравнению с 2022 годом  рост составит 3,8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ровень безработицы</w:t>
      </w:r>
      <w:r>
        <w:rPr>
          <w:rFonts w:cs="Times New Roman" w:ascii="Times New Roman" w:hAnsi="Times New Roman"/>
          <w:sz w:val="26"/>
          <w:szCs w:val="26"/>
        </w:rPr>
        <w:t xml:space="preserve"> в первом полугодии  2023 года составил 3,6 % от экономически активного насе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число обратившихся в службу занятости </w:t>
      </w:r>
      <w:r>
        <w:rPr>
          <w:rFonts w:cs="Times New Roman" w:ascii="Times New Roman" w:hAnsi="Times New Roman"/>
        </w:rPr>
        <w:t>за содействием в поиске подходящей работы составила  -3 чел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января 2023 года в муниципальном образовании  функционируют 2 </w:t>
      </w:r>
      <w:r>
        <w:rPr>
          <w:rFonts w:cs="Times New Roman" w:ascii="Times New Roman" w:hAnsi="Times New Roman"/>
          <w:b/>
          <w:sz w:val="26"/>
          <w:szCs w:val="26"/>
        </w:rPr>
        <w:t>образовательных учреждения</w:t>
      </w:r>
      <w:r>
        <w:rPr>
          <w:rFonts w:cs="Times New Roman" w:ascii="Times New Roman" w:hAnsi="Times New Roman"/>
          <w:sz w:val="26"/>
          <w:szCs w:val="26"/>
        </w:rPr>
        <w:t xml:space="preserve">, из них: 1 дошкольные образовательное учреждение, 1 школ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местами в общеобразовательных учреждениях поселения составила 100%, в детских дошкольных образовательных учреждениях-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у </w:t>
      </w:r>
      <w:r>
        <w:rPr>
          <w:rFonts w:cs="Times New Roman" w:ascii="Times New Roman" w:hAnsi="Times New Roman"/>
          <w:b/>
          <w:sz w:val="26"/>
          <w:szCs w:val="26"/>
        </w:rPr>
        <w:t>учреждений культуры и искусства</w:t>
      </w:r>
      <w:r>
        <w:rPr>
          <w:rFonts w:cs="Times New Roman" w:ascii="Times New Roman" w:hAnsi="Times New Roman"/>
          <w:sz w:val="26"/>
          <w:szCs w:val="26"/>
        </w:rPr>
        <w:t xml:space="preserve"> МО входят 1 Дом культуры, 1 библиот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населения поселения библиотеками  составила 100% к нормативу, клубными учреждениями –100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ть</w:t>
      </w:r>
      <w:r>
        <w:rPr>
          <w:rFonts w:cs="Times New Roman" w:ascii="Times New Roman" w:hAnsi="Times New Roman"/>
          <w:b/>
          <w:sz w:val="26"/>
          <w:szCs w:val="26"/>
        </w:rPr>
        <w:t xml:space="preserve"> спортивно-оздоровительных объектов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считывает 2 спортивных  зала  в МОУ СОШ с. Кипцы  и СД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5:00Z</dcterms:created>
  <dc:creator>User</dc:creator>
  <dc:description/>
  <cp:keywords/>
  <dc:language>en-US</dc:language>
  <cp:lastModifiedBy>User</cp:lastModifiedBy>
  <dcterms:modified xsi:type="dcterms:W3CDTF">2023-11-16T07:22:00Z</dcterms:modified>
  <cp:revision>10</cp:revision>
  <dc:subject/>
  <dc:title/>
</cp:coreProperties>
</file>