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>Концеп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>Всероссийской акции «10 000 шагов к жиз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>04 апрел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>В рамках Всемирного дня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Девиз Акции – «Мы вместе шагаем за здоровьем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Организато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Общероссийская общественная организация «Лига здоровья н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Общероссийский Конгресс муниципальных образ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Общенациональная Ассоциация территориального общественного самоуправления (ОАТОС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При поддержк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Правительства Москвы, администрации регионов, органов местного самоуправления регионов Российской Федерации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привлечь внимание максимального числа граждан к выбору и ведению здорового образа жизни, к участию в решении многочисленных вопросов, связанных с повышением ее ка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Содействие в реализации Федерального проекта «Укрепление общественного здоровь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Увеличение доли граждан, приверженных здоровому образу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Увеличение доли граждан систематически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Формирование навыков и знаний, оказывающих положительное влияние на состояние здоровья и работоспособность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Участн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Граждане всех возрастов, проживающие на территории РФ, особенно молодежь и лица старшего возраста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Порядок про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ab/>
      </w: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Акция проводится в муниципальных образованиях на специальных маршрутах здоровь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Проведение Акции осуществляется в соответствии с рекомендациями, направленными Лигой здоровья нации всем организаторам (муниципалитетам, общественным объединениям и т.д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Участники проходят регистрацию на официальном сайте Лиги здоровья нации (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ligazn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Центральная площадка - г. Москва, ВДНХ, где организован Маршрут №1 и проведение Акции проходит в соответствии со специальным сценарием (Приложение №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В этом году исполняется шесть лет с момента запуска Акции на ВДНХ и она снова становится центральной площадкой её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Информация об итогах Акции в регионах (количество участников, открытых маршрутах) для обобщения и подведения общих итогов, направляется в адрес Лиги здоровья нации в 3-х дневный срок после проведения акции (</w:t>
      </w:r>
      <w:r>
        <w:rPr>
          <w:rFonts w:cs="Times New Roman" w:ascii="Times New Roman" w:hAnsi="Times New Roman"/>
          <w:color w:val="342E2F"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color w:val="342E2F"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partner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ligazn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) и размещается на сайте Ли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42E2F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42E2F"/>
          <w:kern w:val="2"/>
          <w:sz w:val="24"/>
          <w:szCs w:val="24"/>
        </w:rPr>
        <w:t xml:space="preserve">Справоч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С 2015 года на различных площадках страны проводится Всероссийская акция «10 000 шагов к жизни», которая является базовым элементом Общероссийской общественной программы Лиги здоровья нации - «Здоровый муниципалитет». Программа направлена на развитие и пропаганду естественных методов оздоровления и проводится под девизом «Наилучшее здоровье с наименьшими затратам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 xml:space="preserve">Акция «10 000 шагов к жизни» основана на рекомендации Всемирной организации здравоохранения проходить в день от 6 до 10 тысяч шагов для поддержания минимума нормальной физической активности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42E2F"/>
          <w:kern w:val="2"/>
          <w:sz w:val="24"/>
          <w:szCs w:val="24"/>
        </w:rPr>
      </w:pPr>
      <w:r>
        <w:rPr>
          <w:rFonts w:cs="Times New Roman" w:ascii="Times New Roman" w:hAnsi="Times New Roman"/>
          <w:color w:val="342E2F"/>
          <w:kern w:val="2"/>
          <w:sz w:val="24"/>
          <w:szCs w:val="24"/>
        </w:rPr>
        <w:t>7 апреля 2019 года, по инициативе Общероссийской общественной организации «Лига здоровья нации» и Общероссийского Конгресса муниципальных образований на территориях 254 муниципальных образований были открыты Маршруты здоровья «10 000 шагов» и прошла Всероссийская акция «10 000 шагов к жизни», приуроченная к Всемирному дню здоровья. Только зарегистрировано было 50 000 человек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342E2F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42E2F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zn.ru/" TargetMode="External"/><Relationship Id="rId3" Type="http://schemas.openxmlformats.org/officeDocument/2006/relationships/hyperlink" Target="mailto:partner@ligaz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3:00Z</dcterms:created>
  <dc:creator>Пустильникова Александра</dc:creator>
  <dc:description/>
  <cp:keywords/>
  <dc:language>en-US</dc:language>
  <cp:lastModifiedBy>Андрей Попов</cp:lastModifiedBy>
  <cp:lastPrinted>2021-02-17T15:18:00Z</cp:lastPrinted>
  <dcterms:modified xsi:type="dcterms:W3CDTF">2021-03-03T12:21:00Z</dcterms:modified>
  <cp:revision>5</cp:revision>
  <dc:subject/>
  <dc:title/>
</cp:coreProperties>
</file>