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ЁЛОВСКОГО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ЕСТЬДЕСЯТ ВТОРОЕ ЗАСЕДАНИЕ СОВЕТА ДЕПУТАТОВ НОВОСЁЛОВС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1 ноября   2016 года                     №118                       с. Новосёловк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                                          Новосёловского МО от 14.11.2014 года №49                                                         «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ёлов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Новосёловского муниципального образования Екатериновского муниципального района, Совет депутатов Новосёл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Новосёловского муниципального образования Екатериновского муниципального района Саратовской области от 14 ноября 2014 года №49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и введении в действие земельного налога на территории Новосёл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 изменения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пункте 2.вместо слов «отнесенные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», читать - «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Абзац 1  пункта 4. изложить в новой редакции: «Дополнительно установить налоговые льготы в форме полного освобождения от уплаты земельного налога следующим категориям налогоплательщиков:»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Абзац 2  пункта 4.дополнить словами «в отношении земельных участков, приобретенных 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1 января 2015 года, но не ранее чем по истечении одного месяца со дня его официального опубликования. Подпункт 1.1. Решения распространяет своё действие на правоотношения с 1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лава труду» и разместить на официальном сайте Новосёловс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В.Вязов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1</dc:creator>
  <dc:description/>
  <cp:keywords/>
  <dc:language>en-US</dc:language>
  <cp:lastModifiedBy>USER</cp:lastModifiedBy>
  <cp:lastPrinted>2016-11-18T09:38:00Z</cp:lastPrinted>
  <dcterms:modified xsi:type="dcterms:W3CDTF">2016-11-18T05:44:00Z</dcterms:modified>
  <cp:revision>32</cp:revision>
  <dc:subject/>
  <dc:title/>
</cp:coreProperties>
</file>