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 июля 2013 года  № 22                                               п.Индустриальны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    целевой   Программ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дорожного движения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ле образовательных учреждений 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Индустриального 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Уставом Индустриального муниципа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твердить  целевую программу « Обеспечение безопасности дорожного движения возле образовательных учреждений  на  территории Индустриального муниципального образования» согласно приложения №1 к настоящему постановлению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 официальном сайте Индустриального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Г.Гунин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Default"/>
        <w:jc w:val="right"/>
        <w:rPr/>
      </w:pPr>
      <w:r>
        <w:rPr>
          <w:b/>
        </w:rPr>
        <w:t xml:space="preserve">к постановлению  администрации </w:t>
      </w:r>
    </w:p>
    <w:p>
      <w:pPr>
        <w:pStyle w:val="Default"/>
        <w:jc w:val="right"/>
        <w:rPr/>
      </w:pPr>
      <w:r>
        <w:rPr>
          <w:b/>
        </w:rPr>
        <w:t>Индустриального муниципального образования</w:t>
      </w:r>
    </w:p>
    <w:p>
      <w:pPr>
        <w:pStyle w:val="Default"/>
        <w:jc w:val="right"/>
        <w:rPr>
          <w:b/>
          <w:b/>
        </w:rPr>
      </w:pPr>
      <w:r>
        <w:rPr>
          <w:b/>
        </w:rPr>
        <w:t>от 1 июля 2013 года № 2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евая программ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безопасности дорожного движения возле образовательных учреждений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дустриального  муниципального образова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3 год</w:t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безопасности дорожного движения возле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 на территор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 муниципального образова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Обеспечение  безопасности дорожного движения возле образовательных учреждений  на территории  Индустриального муниципального образования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</w:tblGrid>
            <w:tr>
              <w:trPr>
                <w:trHeight w:val="109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 осуществляется за счет средств местного бюджета. Общий объем финансирования составляет 10000 рублей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роприятиями</w:t>
      </w:r>
    </w:p>
    <w:p>
      <w:pPr>
        <w:pStyle w:val="Default"/>
        <w:rPr/>
      </w:pPr>
      <w:r>
        <w:rPr>
          <w:sz w:val="28"/>
          <w:szCs w:val="28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Default"/>
        <w:rPr/>
      </w:pPr>
      <w:r>
        <w:rPr>
          <w:sz w:val="28"/>
          <w:szCs w:val="28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Default"/>
        <w:rPr/>
      </w:pPr>
      <w:r>
        <w:rPr>
          <w:sz w:val="28"/>
          <w:szCs w:val="28"/>
        </w:rPr>
        <w:t xml:space="preserve">Неудовлетворительное состояние дорожно-транспортной сети,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Default"/>
        <w:rPr>
          <w:sz w:val="28"/>
          <w:szCs w:val="28"/>
        </w:rPr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понимание и поддержка мероприятий по БДД со стороны общества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ый технический уровень дорожного хозяйства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вершенство технических средств организации дорожного движения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ая освещенность дорожной се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, сроки ее реализации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Style16"/>
        <w:rPr/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еализуется в течение 2013 года  в соответствии с перечнем мероприятий (Приложение №1) к программе по следующим направлениям: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сурсное обеспечение Программы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ъем средств на реализацию программных мероприятий составляет 10000 руб. Размер ассигнований, выделяемых на реализацию мероприятий Программы, утверждается в бюджете поселения на соответствующий финансовый год.  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47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дорожных 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.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ливание деревьев и кустарников, ограничивающих обзор пешеходов и водителей, на территориях, прилегающих к перекресткам и пересечениям пешеходных дорожек с проезжей ча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 т.р.</w:t>
            </w:r>
          </w:p>
        </w:tc>
      </w:tr>
    </w:tbl>
    <w:p>
      <w:pPr>
        <w:pStyle w:val="Defaul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безопасности условий дорожного движения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ижение аварийности на дорог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7:00Z</dcterms:created>
  <dc:creator>User</dc:creator>
  <dc:description/>
  <cp:keywords/>
  <dc:language>en-US</dc:language>
  <cp:lastModifiedBy>1</cp:lastModifiedBy>
  <cp:lastPrinted>2013-07-05T10:56:00Z</cp:lastPrinted>
  <dcterms:modified xsi:type="dcterms:W3CDTF">2013-07-05T06:59:00Z</dcterms:modified>
  <cp:revision>4</cp:revision>
  <dc:subject/>
  <dc:title/>
</cp:coreProperties>
</file>