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28575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ШЕСТИДЕСЯТОЕ ВНЕОЧЕРЕДНОЕ ЗАСЕДАНИЕ РАЙОННОГО СОБРАНИЯ ЧЕТВЕР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12 ноября 2015 года       №  60-360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ConsTitle"/>
        <w:widowControl/>
        <w:ind w:right="2267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внесении изменений и дополнений в решение  Екатериновского районного Собрания от 29 декабря  2014 года  № 46-295 «О бюджете Екатериновского  муниципального района на 2015 год»  </w:t>
      </w:r>
    </w:p>
    <w:p>
      <w:pPr>
        <w:pStyle w:val="Normal"/>
        <w:ind w:right="226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ями 21, 51, 52 Устава Екатериновского муниципального района Екатериновское районное Собрание </w:t>
      </w:r>
      <w:r>
        <w:rPr>
          <w:b/>
        </w:rPr>
        <w:t>РЕШИЛО: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следующие изменения и дополнения в решение Екатериновского районного</w:t>
      </w:r>
    </w:p>
    <w:p>
      <w:pPr>
        <w:pStyle w:val="Normal"/>
        <w:jc w:val="both"/>
        <w:rPr/>
      </w:pPr>
      <w:r>
        <w:rPr/>
        <w:t>Собрания от 29 декабря 2014 года №46-295 «О бюджете Екатериновского муниципального района на 2015 год»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 xml:space="preserve">«общий объем доходов в сумме   355 025,1 тыс. рублей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щий объем расходов в сумме  356 127,6 тыс. рублей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ефицит бюджета в размере 1 102,5 тыс. рублей».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1.2. Пункт 7 изложить в следующей редакции: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«Утвердить на 2015 год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щий объем бюджетных ассигнований, на исполнение публичных нормативных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ств на 2015 год в сумме 8 530,5 тыс. рубле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 В пункте 10 исключить третий абзац.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1.4.  Пункт 1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Установить предельный объем муниципального внутреннего долга    Екатериновского муниципального района на 2015 год в размере 59 406,6 тыс. рублей».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В приложении 1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417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 05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 рай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39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05 0039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639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03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муниципальных рай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 277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87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24 05 0014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4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21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 02 04014 05 0006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 211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1.6.   В приложении 6 к решению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а) строки по соответствующим кодам бюджетной классификации изложить в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«   </w:t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709"/>
        <w:gridCol w:w="567"/>
        <w:gridCol w:w="709"/>
        <w:gridCol w:w="1134"/>
        <w:gridCol w:w="712"/>
        <w:gridCol w:w="1557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Целев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и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-хо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43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 743,8</w:t>
            </w:r>
          </w:p>
        </w:tc>
      </w:tr>
      <w:tr>
        <w:trPr>
          <w:trHeight w:val="29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 370,1</w:t>
            </w:r>
          </w:p>
        </w:tc>
      </w:tr>
      <w:tr>
        <w:trPr>
          <w:trHeight w:val="56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 070,1</w:t>
            </w:r>
          </w:p>
        </w:tc>
      </w:tr>
      <w:tr>
        <w:trPr>
          <w:trHeight w:val="56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, реконструкция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 639,0</w:t>
            </w:r>
          </w:p>
        </w:tc>
      </w:tr>
      <w:tr>
        <w:trPr>
          <w:trHeight w:val="56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 639,0</w:t>
            </w:r>
          </w:p>
        </w:tc>
      </w:tr>
      <w:tr>
        <w:trPr>
          <w:trHeight w:val="24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 639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 025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 735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 553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 188,9</w:t>
            </w:r>
          </w:p>
        </w:tc>
      </w:tr>
      <w:tr>
        <w:trPr>
          <w:trHeight w:val="83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закупки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 188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94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94,4</w:t>
            </w:r>
          </w:p>
        </w:tc>
      </w:tr>
      <w:tr>
        <w:trPr>
          <w:trHeight w:val="197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пенсация 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94,4</w:t>
            </w:r>
          </w:p>
        </w:tc>
      </w:tr>
      <w:tr>
        <w:trPr>
          <w:trHeight w:val="60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94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94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йонное муниципальное учреждение культуры "Екатериновское межпоселенческое социально-культурное объеди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 17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0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757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0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862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0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862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йонное муниципальное учреждение культуры "Екатериновская межпоселенческая центральная библиот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 552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тование книжных фондов библиотек 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6 127,6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7. В приложении 7 к решен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а) строки по соответствующим кодам бюджетной классификации изложить в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«  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51"/>
        <w:gridCol w:w="850"/>
        <w:gridCol w:w="1275"/>
        <w:gridCol w:w="709"/>
        <w:gridCol w:w="141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 37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 07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, реконструкция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 639,0</w:t>
            </w:r>
          </w:p>
        </w:tc>
      </w:tr>
      <w:tr>
        <w:trPr>
          <w:trHeight w:val="8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 639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 639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7 237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 735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 553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 188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 188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 72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тование книжных фондов библиотек 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757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862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862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 303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94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пенсация 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94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94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94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6 127,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</w:rPr>
        <w:t xml:space="preserve">»   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</w:t>
      </w:r>
      <w:r>
        <w:rPr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8.  В приложении 8 к решен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а) строки по соответствующим кодам бюджетной классификации изложить в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338"/>
        <w:gridCol w:w="132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тование книжных фондов библиотек 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1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, реконструкция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 63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 63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 63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пенсация 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3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94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3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94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3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94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 553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 188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0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 188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0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757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0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86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0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86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6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6 127,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9. Приложение 1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Приложение 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 решению Екатерин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29.12.2014 года №46-29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Программа муниципальных внутренних заимствований</w:t>
      </w:r>
    </w:p>
    <w:p>
      <w:pPr>
        <w:pStyle w:val="Normal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на очередной финансовый год и плановый пери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 xml:space="preserve">по Екатериновскому муниципальному район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92"/>
        <w:gridCol w:w="1134"/>
        <w:gridCol w:w="993"/>
        <w:gridCol w:w="1134"/>
        <w:gridCol w:w="850"/>
        <w:gridCol w:w="1134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заимств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015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01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2017 год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000,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2.0. Настоящее решение вступает в  силу со дня его официального опубликования в</w:t>
      </w:r>
    </w:p>
    <w:p>
      <w:pPr>
        <w:pStyle w:val="Normal"/>
        <w:jc w:val="both"/>
        <w:rPr/>
      </w:pPr>
      <w:r>
        <w:rPr/>
        <w:t xml:space="preserve">районной газете «Слава труду» и на официальном сайте администрации Екатерин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katerinovka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</w:t>
        <w:tab/>
        <w:tab/>
        <w:tab/>
        <w:tab/>
        <w:tab/>
        <w:tab/>
        <w:tab/>
        <w:t>П.Г.Ж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2:00Z</dcterms:created>
  <dc:creator>МФ</dc:creator>
  <dc:description/>
  <cp:keywords/>
  <dc:language>en-US</dc:language>
  <cp:lastModifiedBy>User</cp:lastModifiedBy>
  <cp:lastPrinted>2015-11-18T11:14:00Z</cp:lastPrinted>
  <dcterms:modified xsi:type="dcterms:W3CDTF">2015-11-18T13:05:00Z</dcterms:modified>
  <cp:revision>3</cp:revision>
  <dc:subject/>
  <dc:title>Екатериновское районное Собрание</dc:title>
</cp:coreProperties>
</file>