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ЕКАТЕРИНОВСКОГО МУНИЦИПАЛЬНОГО 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т  17.05.2013г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.Кипц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оинского учет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ронирования граждан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ющих в запасе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Во исполнение федеральных законов Российской Федерации от 31 мая1996года»Об обороне»от 28 марта 1998 года»О воинской обязанности и военной службе»,от 26 февраля 1997 года»О мобилизационной подготовке и мобилизации в Российской Федерации» и постановлений Правительства Российской Федерации от 25.12.98г.№1541»Положение о воинском учете» и от 26.02.98г.№258»Основные положения по бронированию граждан Российской Федерации, федеральных органов исполнительной власти, имеющий запас, и работающих в органах государственной власти,  органах местного самоуправления и организациях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1. Обязанности по ведению воинского учета и бронированию граждан, пребывающих в запасе, возложить на специалиста по  ВУР Маркину Наталью Петровну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2. При убытии в отпуск, командировку или на лечение Маркиной Натальи Петровны временное исполнение обязанностей по ведению воинского учета и бронированию граждан, пребывающих в запасе, возложить на главного специалиста  администрации Кипецкого муниципального образования Бабкину Елену Васильевну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Ю.В. Петр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3:00Z</dcterms:created>
  <dc:creator>1</dc:creator>
  <dc:description/>
  <cp:keywords/>
  <dc:language>en-US</dc:language>
  <cp:lastModifiedBy>1</cp:lastModifiedBy>
  <cp:lastPrinted>2013-07-01T08:29:00Z</cp:lastPrinted>
  <dcterms:modified xsi:type="dcterms:W3CDTF">2013-07-01T04:29:00Z</dcterms:modified>
  <cp:revision>7</cp:revision>
  <dc:subject/>
  <dc:title/>
</cp:coreProperties>
</file>