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2 июля 2019 года                             №32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 пунктом 4 статьи 78.1 Бюджетного кодекса РФ, Постановлением Правительства РФ от 27 марта 2019г. №322 «Об общих требованиях к нормативным правовым актам и муниципальным правовым актам, устанавливающим порядок предоставления грантов в форме субсидий, в том числе предоставляемых на конкурсной основе», Уставом  Новоселовского муниципального образования Екатериновского муниципального района Саратов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Утвердить Порядок предоставления грантов в форме субсидий, в то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числе предоставляемых на конкурсной основе, юридическим лицам (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государственных (муниципальных) учреждений), индивидуальны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предпринимателям, физическим лицам из бюджета </w:t>
      </w:r>
      <w:r>
        <w:rPr>
          <w:sz w:val="28"/>
          <w:szCs w:val="28"/>
        </w:rPr>
        <w:t xml:space="preserve">Новоселовского муниципального образования Екатериновского муниципального района </w:t>
      </w:r>
      <w:r>
        <w:rPr>
          <w:color w:val="000000"/>
          <w:sz w:val="28"/>
          <w:szCs w:val="28"/>
        </w:rPr>
        <w:t>Саратовской област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72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настоящего постановления оставляю за собой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sz w:val="28"/>
          <w:szCs w:val="28"/>
        </w:rPr>
        <w:t xml:space="preserve">     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 А.А.Постников 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b/>
          <w:b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b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</w:r>
    </w:p>
    <w:p>
      <w:pPr>
        <w:pStyle w:val="Normal"/>
        <w:shd w:fill="FFFFFF" w:val="clear"/>
        <w:jc w:val="right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к постановлению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Новоселовского муниципального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разования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2»июля  2019 г. № 32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оставления грантов в форме субсидий, в том числе предоставляемых на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курсной основе, юридическим лицам (за исключением государственных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(муниципальных) учреждений), индивидуальным предпринимателям,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зическим лицам из бюджета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 Общие поло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предоставления грантов в форме субсидий, в 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е предоставляемых на конкурсной основе, юридическим лицам (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государственных (муниципальных) учреждений), индивидуальны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едпринимателям, физическим лицам из Новоселовского муниципального образования Екатериновского муниципального района Саратовской обла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рядок) разработан в целях реализации положений пункта 7 стать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8 и пункта 4 статьи 78.1 Бюджетного кодекса Российской Федерации ,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Федеральным законом от 06.10.2003 г. № 131-ФЗ «Об об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ципах организации местного самоуправления в Российской Федерации»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Российской Федерации от 27.03.2019 года № 32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Об общих требованиях к нормативным правовым актам и муниципаль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актам, устанавливающим порядок предоставления грантов в форм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й, в том числе предоставляемых на конкурсной основе», и устанавлив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, порядок и условия предоставления грантов в форме субсидий, в том чи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ых на конкурсной основе, за счет средств местного бюджет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Новоселовского муниципального образования Екатериновского муниципального района, юридическим лицам (за исключением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государственных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</w:rPr>
        <w:t xml:space="preserve"> </w:t>
      </w:r>
      <w:r>
        <w:rPr>
          <w:color w:val="000000"/>
          <w:sz w:val="28"/>
          <w:szCs w:val="28"/>
        </w:rPr>
        <w:t>(муниципальных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реждений),индивидуальным предпринимателям, физическим лица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 xml:space="preserve">1.2. Гранты в форме субсидий, в том числе предоставляемые на конкурсной </w:t>
      </w:r>
      <w:r>
        <w:rPr>
          <w:color w:val="000000"/>
          <w:sz w:val="28"/>
          <w:szCs w:val="28"/>
          <w:shd w:fill="FFFFFF" w:val="clear"/>
        </w:rPr>
        <w:t>основе (далее – Гранты),</w:t>
      </w:r>
      <w:r>
        <w:rPr>
          <w:color w:val="000000"/>
          <w:sz w:val="28"/>
          <w:szCs w:val="28"/>
        </w:rPr>
        <w:t>юридическим лицам (за исключением(муниципальных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реждений),индивидуальным предпринимателям, физическим лицам (далее - Получатели грантов) предоставляются администрацией Новоселовского муниципального образования Екатериновского муниципального района,Саратовской области(далее –Администрация) в случаях, установленных правовыми актами муниципального образования, в том числе в целях поддержки реализации проектов,стимулирования развития и поощрения достигнутых результатов в </w:t>
      </w:r>
      <w:r>
        <w:rPr>
          <w:color w:val="000000"/>
          <w:sz w:val="28"/>
          <w:szCs w:val="28"/>
          <w:shd w:fill="FFFFFF" w:val="clear"/>
        </w:rPr>
        <w:t>соответствующей област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Гранты предоставляются Получателям грантов из местного бюджет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и с решением представительного органа муниципаль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я о бюджете муниципального образования на текущий финансов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 и плановый период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Целью предоставления Грантов является их предоставление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возмездной и безвозвратной основе для поддержки реализации проект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азвития и поощрения достигнутых результатов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области в пределах средств, предусмотренных бюджето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Новоселовского муниципального образования Екатериновского муниципального района, </w:t>
      </w:r>
      <w:r>
        <w:rPr>
          <w:rFonts w:cs="yandex-sans;Times New Roman" w:ascii="yandex-sans;Times New Roman" w:hAnsi="yandex-sans;Times New Roman"/>
          <w:color w:val="000000"/>
          <w:sz w:val="18"/>
          <w:szCs w:val="18"/>
          <w:shd w:fill="FFFFFF" w:val="clear"/>
        </w:rPr>
        <w:t>.</w:t>
      </w:r>
      <w:r>
        <w:rPr>
          <w:color w:val="000000"/>
          <w:sz w:val="28"/>
          <w:szCs w:val="28"/>
        </w:rPr>
        <w:t>Саратовской област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1.5.Главным распорядителем средств бюджета Новоселовского муниципального образования Екатериновского муниципального района, Саратовской области, осуществляющим предоставление Грантов в пределах бюджетных ассигнований, предусмотренных в бюджете на соответствующий финансовый год и плановый период, и лимитов бюджетных обязательств, утвержденных в установленном порядке на предоставление Грантов, является Администрация Новоселовского муниципального образования Екатериновского муниципального района, Саратовской области (далее – Администрация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раво на получение Грантов имеют юридические лица (за исключением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осударственных(муниципальных)учреждений),индивидуальные предприниматели, физические лица,осуществляющие деятельность н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территории Новоселовского муниципального образования Екатериновского муниципального района, Саратовской области, принявшие участие в конкурс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е (далее – участники Конкурса) и ставшие его победителями, на основ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 о предоставлении Гранта (далее – Соглашение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Победителям Конкурса присуждаются Гранты, количество и размер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определяются ежегодно правовым актом Администрац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Критериями отбора Получателей грантов, имеющих право на получ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а,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тветствие сферы деятельности участника отбора видам деятельности,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определенным решением о бюджете Новоселовского муниципального образования Екатериновского муниципального района, Саратовской области на очередной финансовый год;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- участник отбора, являющийся юридическим лицом, на дату про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а не должен находиться в процессе ликвидации, банкротства, а участник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бора, являющийся индивидуальным предпринимателем, не должен прекрати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ь в качестве индивидуального предпринимате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участника отбора на дату проведения Конкурса отсутству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ная обязанность по уплате налогов, сборов, страховых взнос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ей, штрафов, процентов, подлежащих уплате в соответствии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не является иностранным юридическим лицом, а такж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им юридическим лицом, в уставном (складочном) капитале котор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я участия иностранных юридических лиц, местом регистрации котор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вляется государство (территория), включенное в утверждаемый Министерств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 Российской Федерации перечень государств и территор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ющих льготный налоговый режим налогообложения и (или) 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атривающих раскрытия и предоставления информации при провед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ых операций (офшорные зоны), в совокупности превышает 5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цен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ник отбора не получает в текущем финансовом году или на дат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ределенную правовым актом, средства из местного бюджета в соответствии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ыми правовыми актами администрации муниципального образования на цел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ые правовым акт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участника отбора на дату, определенную правовым актом, отсутству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по возврату в местный бюджет субсид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инвестиций, предоставленных в том числе в соответствии с и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администрации муниципального образования, и и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ой задолженности перед местным бюджетом.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 Порядок предоставления Грантов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Для проведения конкурса по отбору претендентов на получение Г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форме субсидии из местного бюджета для поддержки реализации проект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азвития и поощрения достигнутых результатов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области (далее – Конкурс) правовым актом Админ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ется Комиссия по проведению конкурсного отбора в целях предостав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ов в форме субсидий из местного бюджета для поддержки реал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ов, стимулирования развития и поощрения достигнутых результатов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ующей области (далее – Комиссия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Сообщение о проведении Конкурса, содержащее информацию о срок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Конкурса, сроке, времени, а также месте приёма конкурсн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документации, размещается на официальном сайте администрации Новоселовского муниципального образования Екатериновского муниципального района, Саратовской области в информационно-телекоммуникационной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ети «Интернет» (далее – официальный сайт) не позднее, чем за 5 дней до начала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оведения Конкурса. Продолжительность устанавливаемого в указанном сообщении срока приёма конкурсной документации должна составлять не менее 5 дней. Рассмотрение конкурсной документации и определение на заседа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победителей Конкурса осуществляются не позднее 5 дней со дн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ния срока приёма конкурсной документации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Для участия в Конкурсе претенденты на получение Гранта в форме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убсидии из местного бюджета для поддержки реализации проект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имулирования развития и поощрения достигнутых результатов в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соответствующей области представляют в Администрацию конкурсну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ацию, которая включает в себ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заявку на участие в конкурсном отборе, составленную по форм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ленной приложением к настоящему Порядк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оект, на реализацию которого планируется получение Гран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лан реализации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концепцию реализации Проекта (далее – концепц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мету затрат в связи с реализацией Проекта, содержащую обоснова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уктуры и объёма этих затра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правку об исполнении претендентом на получение Гранта обязан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уплате налогов, сборов, страховых взносов, пеней, штрафов, процент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ащих уплате в соответствии с законодательством Российской Феде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налогах и сбор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заверенные копии учредительных документов (при наличии)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План реализации должен содерж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информацию об этапах реализации Проекта в пределах сроков, указа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заявке на участие в конкурсном отборе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еречень выполняемых работ (оказываемых услуг), связанных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ей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едполагаемые сроки реализации Проекта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Концепция включает в себя следующие материалы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цели и задачи концепци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ведения о количественных и качественных параметрах и техниче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рактеристиках продукции, полученной при реализации Проекта, либ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олагаемые результаты от реализации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ведения о целевой аудитории, на которую рассчитан результат о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екта, и предполагаемом уровне востребованности и значим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ого результа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обоснование оригинальности, уникальности и социальной значим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 по сравнению с уже существующими материалами; форма, способы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ы реализации Проекта, позволяющие судить о творческих характеристика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ой концепции (новизна и оригинальность, концептуальна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остность и уникальность содержания, художественная выразительность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цепция представляется на бумажном носителе и в электронном вид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ся руководителем участника Конкурса, гриф утверж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щается на титульной странице в правом верхнем углу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Смета затрат может включать в себ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труда работников организаций участвующ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еализации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материально-техническим обеспечением деятельн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(за исключением государственных (муниципальных)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учреждений), индивидуальных предпринимателей, физических лиц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обходимых для реализации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транспортных услуг, необходимых д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услуг связи, в том числе по обеспечению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упа к сети «Интернет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коммунальных услуг и внесением аренд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ты по договорам аренды помещений, используемых в целях реал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услуг приглашённых специалистов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обретением прав на результаты интеллектуальной деятельности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типографских и полиграфических услуг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траты, связанные с оплатой услуг иных организаций, участвующих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и Проекта, не предусмотренных настоящим пункт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6. В случае если в установленные сроки не поступило ни одного комплек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курсной документации, срок приёма конкурсной документации продлеваетс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14 рабочих дней от даты его завершения, о чём участники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вещаются путём размещения соответствующей информации на официаль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йте в последний день приёма заявок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7. Решение о предоставлении грантов принимается Администрацией п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ю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8. Комиссия состоит из председателя Комиссии, заместителя председа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, секретаря Комиссии и членов Комиссии. Состав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ется правовым актом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Комиссии организует деятельность Комиссии, распределя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нности между заместителем, секретарём и членами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 Комиссии исполняет обязанности председа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в период его отсутств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 оповещает членов Комиссии о времени и мест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я заседаний, ведёт протоколы заседаний Комисс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работают на общественных началах и принимают лич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её работе. Замещение члена Комиссии другим лицом не допускаетс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аботе в Комиссии могут привлекаться в качестве экспертов иные лиц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9. Заседание Комиссии считается правомочным, если на нё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сутствует не менее чем две трети членов Комиссии. На заседании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гут по желанию присутствовать представители участников Конкур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стию в заседании Комиссии не допускаются члены Комиссии, лич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в результатах Конкурса. Члены Комиссии, личн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интересованные в результатах Конкурса, обязаны до начала работы Комисс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ьменно уведомить об этом председателя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0. Комиссия рассматривает конкурсную документацию, оценив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основанность и эффективность затрат, предусмотренных сметой затрат,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яет соответствие конкурсной документации и участника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м, установленным настоящим Порядком, по следующим критер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оответствие Проекта назначению Гран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ыт работы участника Конкурса в сфере реализации Проек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овизна, оригинальность и актуальность Проект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1. Проведение Конкурса и оценка конкурсной документ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ются путём обсуждения конкурсной документации член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и свободного обмена мнениями. Право на выступление имеет кажд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заседания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2. Для определения победителя Конкурса члены Комиссии проводя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ание по каждой заявке. Победителем признается участник Конкурс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бравший наибольшее количество голосов. При равенстве числа голосов член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и решающим является голос председателя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3. Основаниями для принятия решения об отказе в предоставлен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а явля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участника Конкурса требованиям, установленным пункт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 настоящего Порядк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частником Конкурса документов, предусмотре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нктом 2.2 настоящего Порядка, не в полном объёме либо с наруш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ъявляемых к ним требований и (или) наличие в таких документах непол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(или) недостоверных сведений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утствие или недостаточность лимитов бюджетных обязательств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рантов, доведённых до Администрации как получа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средст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соответствие тематики проектов тематике Конкурса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наличии оснований для отказа в предоставлении г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имается Комиссией в ходе заседания Комиссии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4. Решение об определении победителя Конкурса и разме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яемого ему Гранта принимается Администрацией в соответствии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 актом Администрации на основании протокола заседания Комисси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й оформляется в течение трёх рабочих дней с даты проведения заседа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Комиссии и размещается на официальном сайте. Указанное решение оформляется постановлением Администрации не позднее одного месяца со дня подписания протокола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5. В течение 10 дней со дня вступления в силу постановления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Администрации, указанного в пункте 2.14 настоящего Порядка, Администрац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ает с победителем Конкурса Соглашение о предоставлении Гранта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должно содержать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ведения о размере Гранта, целях, условиях и порядке е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, в том числе сроках перечисл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казатели результативности предоставления Гранта и их знач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рядок, сроки и формы представления получателем Гранта отчётности 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х предоставления Гранта (с учётом требований, установле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ом 3 настоящего Порядка) и о достижении значений показателе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ивности предоставления Грант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рядок и сроки возврата Гранта в местный бюджет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огласие получателей грантов и лиц, являющихся поставщика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рядчиками, исполнителями) по договорам (соглашениям), заключённым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ях исполнения обязательств по Соглашению, на осуществлени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ей и иными органами муниципального финансового контро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рок соблюдения условий, целей и порядка предоставления грантов и запр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иобретение за счёт грантов иностранной валюты, за исключение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й, осуществляемых в соответствии с валютным законодательств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при закупке (поставке) высокотехнологич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портного оборудования, сырья и комплектующих изделий, а также связа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достижением целей предоставления Гранта иных операций, определён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им Порядком.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6. Получатель Гранта на первое число месяца, предшествующего месяц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отором планируется заключение Соглашения, должен соответствова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ющим требованиям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Гранта, являющийся юридическим лицом, на дату заключ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шения, не должен находиться в процессе ликвидации, банкротства, 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учатель Гранта, являющийся индивидуальным предпринимателем, не должен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кратить деятельность в качестве индивидуального предпринимател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лучателя Гранта на дату заключения Соглашения отсутству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исполненная обязанность по уплате налогов, сборов, страховых взносов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ней, штрафов, процентов, подлежащих уплате в соответствии с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о налогах и сбора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Гранта не должен являться иностранным юридическим лицом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акже российским юридическим лицом, в уставном (складочном) капита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го доля участия иностранных юридических лиц, местом регистр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х является государство (территория), включенное в утверждаем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истерством финансов Российской Федерации перечень государств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риторий, предоставляющих льготный налоговый режим налогообложения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или) не предусматривающих раскрытия и предоставления информации пр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и финансовых операций (офшорные зоны), в совокупности превыш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0 процентов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учатель Гранта не получает в текущем финансовом году или на дату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я Соглашения, средства из местного бюджета в соответствии с и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 на цели, установленные правовым актом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 получателя Гранта на дату заключения Соглашения, отсутству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сроченная задолженность по возврату в местный бюджет субсидий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х инвестиций, предоставленных в том числе в соответствии с ины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выми актами, и иной просроченной задолженности перед мест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ом;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2.17. Грант перечисляется Администрацией единовременно в течение 1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х дней со дня заключения Соглашения на следующие счета, н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ые подлежит перечислению Грант получателям гранта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изическим лицам - расчетные счета, открытые в российских кредит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х, если иное не установлено бюджетным законодательств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ой Федерации и иными правовыми актами, регулирующим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отношения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дивидуальным предпринимателям, юридическим лицам, з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м бюджетных (автономных) учреждений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грант подлежит в соответствии с бюджет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казначейскому сопровождению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чета, открытые территориальным органам Федерального казначейства 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реждении Центрального банка Российской Федерации для учета средст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юридических лиц, не являющихся участниками бюджетного процесса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если грант не подлежит в соответствии с бюджетны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одательством Российской Федерации казначейскому сопровождению -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ные счета, открытые получателям грантов в российских кредит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х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юджетным учреждениям - лицевые счета, открытые в территориаль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е Федерального казначейства или финансовом органе субъекта Российс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(муниципального образования)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втономным учреждениям - лицевые счета, открытые в территориально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е Федерального казначейства, финансовом органе субъекта Российск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ции (муниципального образования), или расчетные счета в российск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едитных организациях;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 Требования об осуществлении контроля за соблюдением условий,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ей и порядка предоставления грантов и ответственности за их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рушение</w:t>
      </w:r>
    </w:p>
    <w:p>
      <w:pPr>
        <w:pStyle w:val="Normal"/>
        <w:shd w:fill="FFFFFF" w:val="clear"/>
        <w:ind w:firstLine="720"/>
        <w:rPr/>
      </w:pPr>
      <w:r>
        <w:rPr>
          <w:color w:val="000000"/>
          <w:sz w:val="28"/>
          <w:szCs w:val="28"/>
        </w:rPr>
        <w:t>3.1. Органы муниципального финансового контроля осуществляю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ую проверку соблюдения получателями грантов условий, целей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ка их предоставления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лучае нарушения получателем гранта условий, установленных пр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и гранта, или установления факта представления недостоверны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бо намеренно искажённых сведений, выявленных по результата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ённых уполномоченными органами муниципального финансов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я проверок, Администрация обеспечивает возврат Гранта в местны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 путём направления получателю гранта в срок, не превышающий 30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лендарных дней со дня установления нарушений, требования о необходимос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врата Гранта в течение 10 календарных дней со дня получения указанног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еб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нт (остаток Гранта), не использованный в текущем финансовом году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лежит возврату в местный бюджет.</w:t>
      </w:r>
    </w:p>
    <w:p>
      <w:pPr>
        <w:pStyle w:val="Normal"/>
        <w:shd w:fill="FFFFFF" w:val="clear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Возврат Гранта (остатков Гранта) осуществляется на лицевой счё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.В случае отказа или уклонения получателя гранта от добровольноговозврата Гранта (остатков Гранта) в местный бюджет Администрация принимает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усмотренные законодательством Российской Федерации меры по их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удительному взысканию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/>
      </w:pPr>
      <w:r>
        <w:rPr>
          <w:color w:val="000000"/>
          <w:sz w:val="24"/>
          <w:szCs w:val="24"/>
        </w:rPr>
        <w:t>к Порядку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частие в конкурсном отбор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е свед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Конкур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организации (в соответствии с уставом организации)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я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ство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р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 телефона (факса) с указанием кода населённого пунк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(при налич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описание мероприятий проек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мер грант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изации 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 (расшифровка подпис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ая информация об орган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места нахождения орган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официального сайта организации в информационно-телекоммуникационной сет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Интернет» (при наличии)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(при наличии) бухгалтера организ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овские реквизиты организации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РН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Н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ПП _________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ётный счёт _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нк получателя_______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спондентский счёт __________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ИК ________________________________________________________________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54" w:gutter="0" w:header="0" w:top="284" w:footer="0" w:bottom="39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1:00Z</dcterms:created>
  <dc:creator>2</dc:creator>
  <dc:description/>
  <cp:keywords/>
  <dc:language>en-US</dc:language>
  <cp:lastModifiedBy>Пользователь Windows</cp:lastModifiedBy>
  <cp:lastPrinted>2019-07-10T13:30:00Z</cp:lastPrinted>
  <dcterms:modified xsi:type="dcterms:W3CDTF">2019-07-10T09:31:00Z</dcterms:modified>
  <cp:revision>6</cp:revision>
  <dc:subject/>
  <dc:title> </dc:title>
</cp:coreProperties>
</file>