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4625</wp:posOffset>
            </wp:positionH>
            <wp:positionV relativeFrom="paragraph">
              <wp:posOffset>153035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ЕКАТЕРИНОВСКОЕ РАЙОННОЕ СОБР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Ь ЧЕТВЕРТОЕ ЗАСЕДАНИЕ РАЙОННОГО СОБРАНИЯ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14 года       № 34-229</w:t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Екатериновского муниципального района на 2014 год</w:t>
      </w:r>
    </w:p>
    <w:p>
      <w:pPr>
        <w:pStyle w:val="Normal"/>
        <w:ind w:right="2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8"/>
          <w:sz w:val="28"/>
          <w:szCs w:val="28"/>
        </w:rPr>
        <w:t xml:space="preserve">Утвердить Прогнозный план (программу) приватизации </w:t>
      </w:r>
      <w:r>
        <w:rPr>
          <w:color w:val="000000"/>
          <w:spacing w:val="3"/>
          <w:sz w:val="28"/>
          <w:szCs w:val="28"/>
        </w:rPr>
        <w:t>муниципального имущества Екатериновского муниципального</w:t>
      </w:r>
      <w:r>
        <w:rPr>
          <w:color w:val="000000"/>
          <w:sz w:val="28"/>
          <w:szCs w:val="28"/>
        </w:rPr>
        <w:t xml:space="preserve"> района на 2014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и размещения на официальном сайте администрации Екатериновского муниципального района (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120" w:hanging="0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</w:r>
    </w:p>
    <w:p>
      <w:pPr>
        <w:pStyle w:val="Normal"/>
        <w:ind w:lef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Екатер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</w:t>
        <w:tab/>
        <w:t xml:space="preserve">Собрания                  </w:t>
        <w:tab/>
        <w:tab/>
        <w:tab/>
        <w:tab/>
        <w:t>А.А.Богом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 Екатериновского</w:t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айонного Собрания 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  30 января 2014 г. №34-229</w:t>
      </w:r>
    </w:p>
    <w:p>
      <w:pPr>
        <w:pStyle w:val="Normal"/>
        <w:tabs>
          <w:tab w:val="clear" w:pos="720"/>
          <w:tab w:val="left" w:pos="7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60" w:leader="none"/>
        </w:tabs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20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муниципального имущества Екатериновского муниципального</w:t>
      </w:r>
      <w:r>
        <w:rPr>
          <w:b/>
          <w:color w:val="000000"/>
          <w:sz w:val="28"/>
          <w:szCs w:val="28"/>
        </w:rPr>
        <w:t xml:space="preserve"> района на 2014 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color w:val="000000"/>
          <w:sz w:val="28"/>
          <w:szCs w:val="28"/>
        </w:rPr>
        <w:t xml:space="preserve">Екатериновского муниципального район на 2014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color w:val="000000"/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ind w:left="1069"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сновные цели, задачи и направления приватизации муниципального </w:t>
      </w:r>
      <w:r>
        <w:rPr>
          <w:b/>
          <w:bCs/>
          <w:color w:val="000000"/>
          <w:sz w:val="28"/>
          <w:szCs w:val="28"/>
        </w:rPr>
        <w:t>имущества в 2014 году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Основными задачами осуществления приватизации муниципального имущества в 2014 году  являютс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exact" w:line="322" w:before="240" w:after="0"/>
        <w:ind w:right="45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рогноз объемов</w:t>
      </w:r>
    </w:p>
    <w:p>
      <w:pPr>
        <w:pStyle w:val="Normal"/>
        <w:shd w:fill="FFFFFF" w:val="clear"/>
        <w:spacing w:lineRule="exact" w:line="322"/>
        <w:ind w:right="4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лений в бюджет муниципального района доходов от продажи</w:t>
      </w:r>
    </w:p>
    <w:p>
      <w:pPr>
        <w:pStyle w:val="Normal"/>
        <w:shd w:fill="FFFFFF" w:val="clear"/>
        <w:spacing w:lineRule="exact" w:line="322"/>
        <w:ind w:right="45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right="45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2014 году  в сумме 37478,323 тыс.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4  году предполагается приватизировать следующие объек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843"/>
        <w:gridCol w:w="2409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ая оценочная стоимость 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п. Комаровка, ул. Угловая, д. 31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: нежилое, 1 – этажный (подземных этажей – 0),  общая площадь 181,7 кв. м,  инв. № 63:216:003:000032690:Бб, лит. 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 аукцион 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8"/>
                <w:szCs w:val="28"/>
              </w:rPr>
              <w:t>2-3 квартал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 xml:space="preserve">Здание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Баклуши, ул. Песчаная, д.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1 – этажный (подземных этажей – 0), общая площадь 79,9 кв.м, инв. № 63:216:003:000026590:Аа, лит. 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газопровод от АГРС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ено до  ГРП д. Кисел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газопровод от АГРС с. Колено до ГРП д. Кисел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газопровод протяженностью 4,78 км, диаметром 225 мм; газопровод протяженностью 1,5 км, диаметром 219 мм; газопровод протяженностью 0,036 км, диаметром 76 мм, инв. № 63:216:002:000076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4,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– газопровод от ГРП с. Переезд до с. Сласту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газопровод высокого давления от ГРП с. Переезд до с. Сласту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межпоселковый газопровод высокого давления протяженностью 1,14 км от ГРП с. Переезд до с. Сластуха, диаметром 114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удет определена после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аукцион 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Сласту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внутрипоселковый подземный газопровод протяженностью 0,82 км, диаметром 89 мм; 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 xml:space="preserve">внутрипоселковый  газопровод протяженностью 4,07 км, диаметром 57 мм; 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ый газопровод протяженностью 1,43 км, диаметром 76 мм;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ый газопровод протяженностью 2,5 км, диаметром 89 мм;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ый газопровод протяженностью 2,237 км, диметром 110 мм;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ый газопровод протяженностью 0,357 км, диметром 114 мм;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ый газопровод протяженностью 0,14 км, диметром 40 мм, инв. № 63:216:002:000077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,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внутрипоселковый 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Екатериновский район, с. Коле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внутрипоселковый надземный газопровод протяженностью 2610 м, диаметром 32 мм; 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ый надземный газопровод протяженностью 3875 м, диаметром 40 мм;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ый подземный газопровод 1323 м, диаметром 89 мм: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внутрипоселковый подземный газопровод протяженностью 1000 м, диметром 108 мм; внутрипоселковый подземный газопровод протяженностью 2513 м, диаметром 159 мм;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нутрипоселковый подземный газопровод протяженностью 775 м, диаметром 219 мм;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 xml:space="preserve">внутрипоселковый надземный газопровод протяженностью 470 м, диаметром 57 мм, инв. № 63:216:002:000077200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,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аукцион 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подземный газопровод средне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Гри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подземный газопровод среднего давления, диаметром 63 мм, протяженностью 4,068 км, инв. № 63:216:002:000077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– внутрипоселковый  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земный газопровод низкого д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Шил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протяженностью 1510 м, диаметром 57 мм, протяженностью 895 м, диаметром 108 мм, 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63:216:002:000076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внутрипоселковый 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Свищ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протяженностью 1924 м, диаметром 57 мм; внутрипоселковый газопровод протяженностью 79 м, диаметром 89 мм, 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63:216:002:000076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,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подземный газопровод низк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Кру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земный газопровод низкого давления диаметром 57 мм, протяженностью 1,35 км,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63:216:002:0000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Екатериновский район, д. Октябрев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– газопровод, состоящий из газопровода надземного протяженностью 456 м, диаметром 89 мм; 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а надземного протяженностью 350 м, диаметром 76 мм;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а надземного протяженностью 500 м, диаметром 57 мм,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. № 63:216:002:0000772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shd w:fill="FFFFFF" w:val="clear"/>
        <w:spacing w:lineRule="exact" w:line="274"/>
        <w:ind w:left="5" w:right="86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, если аукцион по продаже муниципального имущества признан </w:t>
      </w:r>
      <w:r>
        <w:rPr>
          <w:color w:val="000000"/>
          <w:spacing w:val="-2"/>
          <w:sz w:val="28"/>
          <w:szCs w:val="28"/>
        </w:rPr>
        <w:t xml:space="preserve">несостоявшимся, продажа муниципального имущества может проводиться посредством </w:t>
      </w:r>
      <w:r>
        <w:rPr>
          <w:color w:val="000000"/>
          <w:spacing w:val="-1"/>
          <w:sz w:val="28"/>
          <w:szCs w:val="28"/>
        </w:rPr>
        <w:t>публичного предложения без принятия дополнительного решения.</w:t>
      </w:r>
    </w:p>
    <w:p>
      <w:pPr>
        <w:pStyle w:val="Normal"/>
        <w:shd w:fill="FFFFFF" w:val="clear"/>
        <w:spacing w:lineRule="exact" w:line="274"/>
        <w:ind w:left="5" w:right="86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если продажа муниципального имущества посредством публичного </w:t>
      </w:r>
      <w:r>
        <w:rPr>
          <w:color w:val="000000"/>
          <w:sz w:val="28"/>
          <w:szCs w:val="28"/>
        </w:rPr>
        <w:t xml:space="preserve">предложения признана несостоявшейся, продажа муниципального имущества может </w:t>
      </w:r>
      <w:r>
        <w:rPr>
          <w:color w:val="000000"/>
          <w:spacing w:val="-1"/>
          <w:sz w:val="28"/>
          <w:szCs w:val="28"/>
        </w:rPr>
        <w:t>проводиться без объявления цены без принятия дополнительного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sz w:val="24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0:00Z</dcterms:created>
  <dc:creator>ekon</dc:creator>
  <dc:description/>
  <cp:keywords/>
  <dc:language>en-US</dc:language>
  <cp:lastModifiedBy>Глава</cp:lastModifiedBy>
  <cp:lastPrinted>2014-01-30T14:54:00Z</cp:lastPrinted>
  <dcterms:modified xsi:type="dcterms:W3CDTF">2014-01-30T11:55:00Z</dcterms:modified>
  <cp:revision>23</cp:revision>
  <dc:subject/>
  <dc:title>Российская Федерация</dc:title>
</cp:coreProperties>
</file>