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1  января 2022 года</w:t>
        <w:tab/>
        <w:t xml:space="preserve">               № 3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бочей программы «Производ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качества питьевой воды  на территории  Альшанского муниципального образования Екатериновского муниципального района Саратовской области  на 2022 – 2027  годы»</w:t>
      </w:r>
      <w:r>
        <w:rPr>
          <w:sz w:val="28"/>
          <w:szCs w:val="28"/>
        </w:rPr>
        <w:tab/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СанПиН 2.1.4.1074-01 «Питьевая вода. Гигиенические требования к качеству питьевой воды централизованных систем питьевого назначения», СанПиН 1.2.3685-21.</w:t>
      </w:r>
      <w:r>
        <w:rPr>
          <w:b/>
        </w:rPr>
        <w:t xml:space="preserve"> </w:t>
      </w:r>
      <w:r>
        <w:rPr>
          <w:sz w:val="28"/>
          <w:szCs w:val="28"/>
        </w:rPr>
        <w:t xml:space="preserve">«Гигиенические требования к качеству воды нецентрализованного водоснабжения. Санитарная охрана источников», Уставом Альшанского муниципального образования, в целях обеспечения населения доброкачественной питьевой водой на территории Альшанского муниципального образования Екатериновского муниципального района, администрация Альшанского муниципального образования </w:t>
      </w:r>
    </w:p>
    <w:p>
      <w:pPr>
        <w:pStyle w:val="Headertext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бочую программу производственного контроля качества питьевой воды на территории Альшанского муниципального образования Екатериновского муниципального района Саратовской области  на 2022 – 2027  годы.</w:t>
        <w:tab/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гласовать рабочую программу производственного контроля качества питьевой воды на территории Альшанского муниципального образования Екатериновского муниципального района Саратовской области  на 2022-2027 годы с территориальным отделом Управления Роспотребнадзора по Саратовской области в Аткарском, Екатериновском районах.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главу Альшанского муниципального образования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Глава  Альшанского                                                                                 муниципального образования                                            М.Ф. Виняе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/>
              <w:t xml:space="preserve">Начальник  Северо- Западного ТО      Управления Роспотребнадзора по Саратов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_______________ О. В. Мартьянова            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/>
              <w:t>Глава Альшан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/>
              <w:t>Екатериновского М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 xml:space="preserve">________________ </w:t>
            </w:r>
            <w:r>
              <w:rPr>
                <w:b/>
              </w:rPr>
              <w:t>М.Ф. Виняев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оизводственного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я качества питьевой воды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администрации                                                                               Альшанского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 – 2027 г.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>Данная рабочая программа администрации Альшанского муниципального образования Екатериновского муниципального района  Саратовской области составлена для осуществления производственного контроля качества питьевой воды из подземных источников в местах водозабора, перед поступлением в распределительную сеть, а также в точках водоразбора разводящей сети.</w:t>
      </w:r>
    </w:p>
    <w:p>
      <w:pPr>
        <w:pStyle w:val="Normal"/>
        <w:ind w:left="-567" w:firstLine="567"/>
        <w:jc w:val="both"/>
        <w:rPr/>
      </w:pPr>
      <w:r>
        <w:rPr/>
        <w:t>Контроль качества питьевой воды из подземных источников в местах водозабора, перед поступлением в распределительную сеть и в пунктах водоразбора наружной сети осуществляется в соответствии с Сан Пин 2.1.4.1074-01- «Питьевая вода. Гигиенические требования к качеству воды централизованных систем  питьевого водоснабжения. Контроль качества».</w:t>
      </w:r>
    </w:p>
    <w:p>
      <w:pPr>
        <w:pStyle w:val="Normal"/>
        <w:ind w:left="-567" w:firstLine="567"/>
        <w:jc w:val="both"/>
        <w:rPr/>
      </w:pPr>
      <w:r>
        <w:rPr/>
        <w:t xml:space="preserve">Водоснабжение Альшанского муниципального образования осуществляется добычей воды от 3-х водозаборов и расположенных на них 3-х  артезианских скважин, глубинными насосами типа ЭЦВ с глубины от 80 до 100 метров. Схема водоснабжения Альшанского муниципального образования прилагается. 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b/>
        </w:rPr>
        <w:t>1.Перечень контролируемых показателей качества воды и их гигиенические нормативы, установленные СанПиН 1.2.3685-2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Благоприятные органолептические свойства воды определяются ее соответствием нормативам, указанным в таблице 3.1 СанПиН 1.2.3685-2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3"/>
        <w:gridCol w:w="346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, не боле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а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вку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вет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т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Ф/ единицы мутности по формазину/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л по каолин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допускается присутствие в питьевой воде различимых невооруженным глазом водных организмов и поверхностной пле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Б) Обобщенные показатели, содержание вредных химических и неорганических веществ, наиболее часто встречающиеся в природных водах на территории РФ,  указаны в таблицах 3.3  и 3.13 СанПиН 1.2.3685-2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не бол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показа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6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Жесткость 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-экв.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фтепродукты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ерманганатная окисляем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АВ анионоактивные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одород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6,0- 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>Таблица 3.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26"/>
        <w:gridCol w:w="1762"/>
        <w:gridCol w:w="1624"/>
        <w:gridCol w:w="1266"/>
      </w:tblGrid>
      <w:tr>
        <w:trPr>
          <w:trHeight w:val="54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не  более ПД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ред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ие веществ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юминий</w:t>
            </w:r>
            <w:r>
              <w:rPr>
                <w:lang w:val="en-US"/>
              </w:rPr>
              <w:t xml:space="preserve"> (Al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Железо (</w:t>
            </w:r>
            <w:r>
              <w:rPr>
                <w:lang w:val="en-US"/>
              </w:rPr>
              <w:t>Fe,</w:t>
            </w:r>
            <w:r>
              <w:rPr/>
              <w:t>суммар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адмий (</w:t>
            </w:r>
            <w:r>
              <w:rPr>
                <w:lang w:val="en-US"/>
              </w:rPr>
              <w:t xml:space="preserve">Cd, </w:t>
            </w:r>
            <w:r>
              <w:rPr/>
              <w:t>суммар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 xml:space="preserve">– </w:t>
            </w:r>
            <w:r>
              <w:rPr/>
              <w:t>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рганец (</w:t>
            </w:r>
            <w:r>
              <w:rPr>
                <w:lang w:val="en-US"/>
              </w:rPr>
              <w:t xml:space="preserve">Mn, </w:t>
            </w:r>
            <w:r>
              <w:rPr/>
              <w:t>суммар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едь (</w:t>
            </w:r>
            <w:r>
              <w:rPr>
                <w:lang w:val="en-US"/>
              </w:rPr>
              <w:t xml:space="preserve">Cu, </w:t>
            </w:r>
            <w:r>
              <w:rPr/>
              <w:t>суммар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 xml:space="preserve">– </w:t>
            </w:r>
            <w:r>
              <w:rPr/>
              <w:t>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винец (</w:t>
            </w:r>
            <w:r>
              <w:rPr>
                <w:lang w:val="en-US"/>
              </w:rPr>
              <w:t xml:space="preserve">Pb, </w:t>
            </w:r>
            <w:r>
              <w:rPr/>
              <w:t>суммар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 xml:space="preserve">– </w:t>
            </w:r>
            <w:r>
              <w:rPr/>
              <w:t>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ульфаты (</w:t>
            </w:r>
            <w:r>
              <w:rPr>
                <w:lang w:val="en-US"/>
              </w:rPr>
              <w:t>SO42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прав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Фториды (</w:t>
            </w:r>
            <w:r>
              <w:rPr>
                <w:lang w:val="en-US"/>
              </w:rPr>
              <w:t>F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 xml:space="preserve">– </w:t>
            </w:r>
            <w:r>
              <w:rPr/>
              <w:t>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>)</w:t>
      </w:r>
      <w:r>
        <w:rPr/>
        <w:t xml:space="preserve"> Безопасность питьевой воды в эпидемическом отношении определяется ее соответствием нормативам по микробиологическим показателям,  указанных в таблице 3.5 СанПиН 1.2.3685-2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137"/>
        <w:gridCol w:w="1758"/>
        <w:gridCol w:w="184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  <w:t>(ОМЧ) (37±1,0)˚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 100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колиформные бакте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100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cherichia coli (E.col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100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/100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/ 100 м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и ооцисты патогенных простейших, яйца и личинки гельми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 50 д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клострид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пор в 20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показател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 1 д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seudomonas aerugino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 1 д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кишечных инфекций вирусной</w:t>
            </w:r>
          </w:p>
          <w:p>
            <w:pPr>
              <w:pStyle w:val="Normal"/>
              <w:rPr/>
            </w:pPr>
            <w:r>
              <w:rPr/>
              <w:t>прир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 10 д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/>
        <w:t>. Количество исследуемых проб воды и периодичность их отбора определяются для каждой системы водоснабжения согласно СанПиН 2.1.3684-21 (приложение №4  п.2 таблица 1, п.3 таблица 2 и п.4 таблица 3).</w:t>
      </w:r>
    </w:p>
    <w:p>
      <w:pPr>
        <w:pStyle w:val="Normal"/>
        <w:ind w:firstLine="708"/>
        <w:rPr/>
      </w:pPr>
      <w:r>
        <w:rPr/>
        <w:t>Г )Радиационная безопасность питьевой воды определяется соответствием нормативам по показателям общей  α  и  β  активности, представленным в таблице 3.12 СанПиН 1.2.3685-2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66"/>
        <w:gridCol w:w="1658"/>
        <w:gridCol w:w="3127"/>
      </w:tblGrid>
      <w:tr>
        <w:trPr>
          <w:trHeight w:val="2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нинговые показатели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вен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дельная суммарная альфа-активность (А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к/к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дельная суммарная бета-активность    (А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к/к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уклиды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вмешательства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дон (222</w:t>
            </w:r>
            <w:r>
              <w:rPr>
                <w:lang w:val="en-US"/>
              </w:rPr>
              <w:t>Rn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Ʃ </w:t>
            </w:r>
            <w:r>
              <w:rPr/>
              <w:t>радионуклид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. единиц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8"/>
        <w:rPr/>
      </w:pPr>
      <w:r>
        <w:rPr>
          <w:b/>
        </w:rPr>
        <w:t>1)</w:t>
      </w:r>
      <w:r>
        <w:rPr/>
        <w:t xml:space="preserve">  Количество и периодичность проб воды в местах водозабора указанных в таблице 1 СанПиН 2.1.3684-21</w:t>
      </w:r>
    </w:p>
    <w:p>
      <w:pPr>
        <w:pStyle w:val="Normal"/>
        <w:ind w:left="-567" w:firstLine="708"/>
        <w:rPr/>
      </w:pPr>
      <w:r>
        <w:rPr>
          <w:b/>
          <w:lang w:eastAsia="ru-RU"/>
        </w:rPr>
        <w:t>Водозабор №1</w:t>
      </w:r>
      <w:r>
        <w:rPr>
          <w:lang w:eastAsia="ru-RU"/>
        </w:rPr>
        <w:t xml:space="preserve"> расположен в южной части села Альшанка, по адресу: Производственная зона №1, с. Альшанка, Екатериновский район, Саратовская область. Состоит из 1 артезианской скважины, 2 водонапорных башен объемом 40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                                                                                                                                                </w:t>
      </w:r>
      <w:r>
        <w:rPr/>
        <w:t>Водозабор обеспечивает  водой жителей улиц Революционная и Октябрьская села Альшанка.</w:t>
      </w:r>
    </w:p>
    <w:p>
      <w:pPr>
        <w:pStyle w:val="Normal"/>
        <w:ind w:left="-567" w:hanging="0"/>
        <w:rPr/>
      </w:pPr>
      <w:r>
        <w:rPr>
          <w:b/>
        </w:rPr>
        <w:tab/>
        <w:t xml:space="preserve">Водозабор № 2 </w:t>
      </w:r>
      <w:r>
        <w:rPr/>
        <w:t xml:space="preserve">расположен в северо-западной части села Альшанка </w:t>
      </w:r>
      <w:r>
        <w:rPr>
          <w:lang w:eastAsia="ru-RU"/>
        </w:rPr>
        <w:t xml:space="preserve">по адресу: Производственная зона, № 2, Сооружение № 1, с. Альшанка, Екатериновский район, Саратовская область. </w:t>
      </w:r>
      <w:r>
        <w:rPr/>
        <w:t>Состоит из 1скважины, 1 водонапорной башни объемом 50 м</w:t>
      </w:r>
      <w:r>
        <w:rPr>
          <w:vertAlign w:val="superscript"/>
        </w:rPr>
        <w:t>3</w:t>
      </w:r>
      <w:r>
        <w:rPr/>
        <w:t>.                                                                                               Водозабор обеспечивает  водой жителей улицы Заречная села Альшанка.</w:t>
      </w:r>
    </w:p>
    <w:p>
      <w:pPr>
        <w:pStyle w:val="Normal"/>
        <w:ind w:left="-567" w:hanging="0"/>
        <w:rPr/>
      </w:pPr>
      <w:r>
        <w:rPr>
          <w:b/>
        </w:rPr>
        <w:tab/>
        <w:t xml:space="preserve">Водозабор № 3 </w:t>
      </w:r>
      <w:r>
        <w:rPr/>
        <w:t xml:space="preserve"> расположен в  южной части села Шиловка, </w:t>
      </w:r>
      <w:r>
        <w:rPr>
          <w:lang w:eastAsia="ru-RU"/>
        </w:rPr>
        <w:t>по адресу: Производственная зона  № 1, сооружение №1, с.Шиловка, Екатериновский район, Саратовская область. Состоит из 1 артезианской скважины, 1 водонапорной башни объемом 50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ind w:left="-567" w:hanging="0"/>
        <w:rPr/>
      </w:pPr>
      <w:r>
        <w:rPr/>
        <w:t>Водозабор обеспечивает  водой жителей села Шиловка 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77"/>
        <w:gridCol w:w="1417"/>
        <w:gridCol w:w="1832"/>
        <w:gridCol w:w="1391"/>
        <w:gridCol w:w="117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скважи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адная труба (мм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.</w:t>
            </w:r>
          </w:p>
          <w:p>
            <w:pPr>
              <w:pStyle w:val="Normal"/>
              <w:jc w:val="center"/>
              <w:rPr/>
            </w:pPr>
            <w:r>
              <w:rPr/>
              <w:t>м /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ажина 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забор №1 с. Альша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12:100501: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ажина 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забор №2 с. Альша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12:000000: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ажина 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дозабор №3 с.Шил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12:000000: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казател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б в каждой точке </w:t>
            </w:r>
          </w:p>
          <w:p>
            <w:pPr>
              <w:pStyle w:val="Normal"/>
              <w:jc w:val="center"/>
              <w:rPr/>
            </w:pPr>
            <w:r>
              <w:rPr/>
              <w:t>(подземные источники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кробиологиче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олептиче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ные показате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органические и органические ве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диологиче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8"/>
        <w:jc w:val="both"/>
        <w:rPr/>
      </w:pPr>
      <w:r>
        <w:rPr>
          <w:b/>
        </w:rPr>
        <w:t>2</w:t>
      </w:r>
      <w:r>
        <w:rPr/>
        <w:t>) Производственный контроль качества питьевой воды перед ее поступлением в распределительную сеть проводиться с учетом требований в таблице 2.  СанПиН 2.1.3684-21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777"/>
        <w:gridCol w:w="415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м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  <w:r>
              <w:rPr>
                <w:lang w:eastAsia="ru-RU"/>
              </w:rPr>
              <w:t xml:space="preserve"> водозабор № 1 с. Альша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ьшанка Производственная зона №1  сооружение № 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  <w:r>
              <w:rPr>
                <w:lang w:eastAsia="ru-RU"/>
              </w:rPr>
              <w:t xml:space="preserve"> водозабор № 1  с. Альша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ьшанка Производственная зона № 1 сооружение № 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  <w:r>
              <w:rPr>
                <w:lang w:eastAsia="ru-RU"/>
              </w:rPr>
              <w:t xml:space="preserve"> водозабор № 2  с.Альша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ьшанка Производственная зона № 2 сооружение № 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  <w:r>
              <w:rPr>
                <w:lang w:eastAsia="ru-RU"/>
              </w:rPr>
              <w:t xml:space="preserve"> водозабор № 3  с.Шил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ловка Производственная зона  № 1 сооружение №2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Таблица 2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 до 20 т.чел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Обобщенные показатели</w:t>
            </w:r>
          </w:p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№3 СанПиН 2.1.3684-21.</w:t>
      </w:r>
    </w:p>
    <w:p>
      <w:pPr>
        <w:pStyle w:val="Normal"/>
        <w:ind w:firstLine="708"/>
        <w:jc w:val="both"/>
        <w:rPr/>
      </w:pPr>
      <w:r>
        <w:rPr/>
        <w:t>При отборе проб из распределительной сети устанавливаются точки отбора из наиболее возвышенных и тупиковых участк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ьшанка ул.Революционная д.34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ьшанка   ул.Заречная д.23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колон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иловкаул. ул.Гр.Ермолаева д.1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 чел. до 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в месяц – 2 проб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color w:val="FF0000"/>
        </w:rPr>
      </w:pPr>
      <w:r>
        <w:rPr>
          <w:b/>
          <w:lang w:val="en-US"/>
        </w:rPr>
        <w:t>III</w:t>
      </w:r>
      <w:r>
        <w:rPr/>
        <w:t xml:space="preserve">.  Лабораторные исследования питьевой воды  будут проводиться аккредитованной  лабораторией  </w:t>
      </w:r>
      <w:r>
        <w:rPr>
          <w:b/>
          <w:color w:val="FF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ФБУЗ "Центр гигиены и эпидемиологии в Саратовской области в Аткарском районе"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ероприятия  администрации Альшанского муниципального образования в случае не соответствия результатов проб питьевой воды гигиеническим требованиям СанПиН 2.1.3684-2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сслед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рование раствором гипохлорита кальция с повторным отбором пр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 - химическ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, дезинфекция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/>
        <w:t>В таких случаях,  для выявления причин загрязнения,  одновременно проводить определения хлоридов, нитратов, нитритов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708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</w:rPr>
        <w:t xml:space="preserve"> </w:t>
      </w:r>
      <w:r>
        <w:rPr/>
        <w:t xml:space="preserve">Протоколы результатов контроля качества воды будут предоставляться в Северо-Западный </w:t>
      </w:r>
      <w:r>
        <w:rPr>
          <w:color w:val="000000"/>
        </w:rPr>
        <w:t>территориальный отдел Управления Роспотребнадзора по Саратовской области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rPr/>
      </w:pPr>
      <w:r>
        <w:rPr>
          <w:b/>
          <w:lang w:val="en-US"/>
        </w:rPr>
        <w:t>VI</w:t>
      </w:r>
      <w:r>
        <w:rPr/>
        <w:t>. При ухудшении микробиологических и физико-химических показателей воды в водонапорной башне, не соответствующих СанПиН 1.2.3685-21, производят дезинфекцию при одновременном отсутствии в воде свободного и связанного хлора.  Показатели по содержанию вредных веществ указанных в таблице 3.13 СанПиН 1.2.3685-2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3.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04"/>
        <w:gridCol w:w="1815"/>
        <w:gridCol w:w="1814"/>
        <w:gridCol w:w="18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ДК не бол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ред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обод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.0,3- 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яза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.0,8- 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орм (при хлорировании вод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– 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en-US"/>
        </w:rPr>
        <w:t>VII</w:t>
      </w:r>
      <w:r>
        <w:rPr/>
        <w:t xml:space="preserve">. При проведении ремонтных работ, связанных с нарушением целостности труб,   произвести дезинфекцию участка с последующим лабораторным контролем качества воды в соответствии СанПиН 1.2.3685-21, с предоставлением результатов анализа в </w:t>
      </w:r>
      <w:r>
        <w:rPr>
          <w:color w:val="000000"/>
        </w:rPr>
        <w:t>Территориальный отдел Управления Роспотребнадзора по Саратовской области в Аткарском район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>
          <w:b/>
          <w:sz w:val="28"/>
          <w:szCs w:val="28"/>
        </w:rPr>
        <w:t>Глава Альшанского                                                                                   муниципального образования                                                    М.Ф. Виняе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1134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Админ</dc:creator>
  <dc:description/>
  <cp:keywords/>
  <dc:language>en-US</dc:language>
  <cp:lastModifiedBy>Пользователь Windows</cp:lastModifiedBy>
  <cp:lastPrinted>2022-01-31T13:16:00Z</cp:lastPrinted>
  <dcterms:modified xsi:type="dcterms:W3CDTF">2022-01-31T10:16:00Z</dcterms:modified>
  <cp:revision>34</cp:revision>
  <dc:subject/>
  <dc:title>Утверждаю</dc:title>
</cp:coreProperties>
</file>