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31 июля 2019  года                №267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.п. Екатери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катериновского районного Собрания от 14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8 года  № 213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 на 2019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плановый период 2020-2021 годов»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о статьями 21, 51, 52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районного Собрания от 14 декабря 2018 года  № 213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1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«общий объем доходов в сумме   426 626,0 тыс. рублей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щий объем расходов в сумме    432 117,0 тыс. рублей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фицит бюджета в размере 5 491,0  тыс. рублей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16 абзац первый изложить 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редельный объем муниципального внутреннего долга Екатериновского муниципального района на 2019 год в размере 99 233,7 тыс. рубле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В  Приложение 1 к реш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531"/>
        <w:gridCol w:w="1418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 392,3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 392,3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24,5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77 15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4,1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489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полнить строки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531"/>
        <w:gridCol w:w="1418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74 15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32,4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86 15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05 0087 15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15 15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23 15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реализацию мероприятий по строительству объектов культурно -досугового ти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0,0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26 150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    В  Приложение 6 к решению строки по соответствующим кодам бюджетной классификации изложить в следующей редакци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/>
        <w:t xml:space="preserve">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1843"/>
        <w:gridCol w:w="567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93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9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841,2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4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829,2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11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62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508,5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,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939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436,1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3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762,1 </w:t>
            </w:r>
          </w:p>
        </w:tc>
      </w:tr>
      <w:tr>
        <w:trPr>
          <w:trHeight w:val="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38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71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06,7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768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417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32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74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576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1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7,5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981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981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981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981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981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154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369,0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8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8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8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456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456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456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456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661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2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7,5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2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7,5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87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4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36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87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24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236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87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24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236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04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04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0 772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1 947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4 155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8 524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0 099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2 468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716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269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117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418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269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117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418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31 269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117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8 209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1 580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 924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3 516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1 580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 924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3 213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1 299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 643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 053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8 667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7 011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0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26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921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17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936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921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17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936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7 921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17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94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04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10,5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рганизация отдыха, оздоровления и занятости детей и подростков на 2019год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94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04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10,5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94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04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10,5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178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123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399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22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4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0,4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29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459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356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4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356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4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265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4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265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4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251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 494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799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309,1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4 053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799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309,1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972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205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786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906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205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786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081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59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22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081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59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22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211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451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185,1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8 266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49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265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47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265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47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88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79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3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4,6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3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4,6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3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4,6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2 117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5 987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0 271,5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25"/>
        <w:gridCol w:w="467"/>
        <w:gridCol w:w="1700"/>
        <w:gridCol w:w="567"/>
        <w:gridCol w:w="1134"/>
        <w:gridCol w:w="1133"/>
        <w:gridCol w:w="1702"/>
      </w:tblGrid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0,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0,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0,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0,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0,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0,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0,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81,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81,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81,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81,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,9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8,9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,9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,9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объектов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20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20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20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834,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834,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975,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975,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975,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2,2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2,2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2,2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2,2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6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6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6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478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478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478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907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907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907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30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30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30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S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S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S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0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39,2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39,2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39,2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9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9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9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63,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48,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44,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4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 084,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84,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84,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988,2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465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465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1,8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1,8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36,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1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1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,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,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44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44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44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46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8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574,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62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62,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7,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7,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,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 574,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,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,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,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,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В приложении 7 к решению строки по соответствующим кодам бюджетной классификации    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7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1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32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32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2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4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1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рганизация отдыха, оздоровления и занятости детей и подростков на 2019год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9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271,5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5"/>
        <w:gridCol w:w="467"/>
        <w:gridCol w:w="1700"/>
        <w:gridCol w:w="567"/>
        <w:gridCol w:w="1134"/>
        <w:gridCol w:w="1133"/>
        <w:gridCol w:w="1702"/>
      </w:tblGrid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S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S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S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0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объектов культурно-досугового тип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.6.В приложении 8 к решению строки по соответствующим кодам бюджетной  классификации изложить в следующей редакции:</w:t>
      </w:r>
    </w:p>
    <w:p>
      <w:pPr>
        <w:pStyle w:val="Normal"/>
        <w:rPr/>
      </w:pPr>
      <w:r>
        <w:rPr/>
        <w:t xml:space="preserve">     </w:t>
      </w:r>
      <w:r>
        <w:rPr/>
        <w:t>«</w:t>
      </w:r>
    </w:p>
    <w:tbl>
      <w:tblPr>
        <w:tblW w:w="10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843"/>
        <w:gridCol w:w="708"/>
        <w:gridCol w:w="1560"/>
        <w:gridCol w:w="1275"/>
        <w:gridCol w:w="1276"/>
      </w:tblGrid>
      <w:tr>
        <w:trPr>
          <w:trHeight w:val="32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93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46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580,8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1 53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5,0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78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 31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 83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273,9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истема образования в сфер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265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038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964,3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972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20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786,9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06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0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86,9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081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594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522,7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81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94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22,7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1 118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2 619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4 544,0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 968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 391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 077,2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3 213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1 30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9 649,8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936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921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817,0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36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1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7,0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Я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981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1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1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1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1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2 117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5 987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0 271,5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бавить строк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842"/>
        <w:gridCol w:w="708"/>
        <w:gridCol w:w="1559"/>
        <w:gridCol w:w="1274"/>
        <w:gridCol w:w="1275"/>
      </w:tblGrid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04,2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76,4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8,4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28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6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6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75,5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75,5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75,5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объектов культурно-досугового тип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200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200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 7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200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9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9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9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 00 03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9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4,6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4,6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4,6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88,2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65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65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,8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,8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6,4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1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1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4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4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8,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8,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8,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7,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7,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7,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72Г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S2Г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S2Г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5 S2Г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S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S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S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1 U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9,2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9,2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9,2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.7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http://ekaterinovka.sarmo.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headerReference w:type="default" r:id="rId3"/>
      <w:type w:val="nextPage"/>
      <w:pgSz w:w="11906" w:h="16838"/>
      <w:pgMar w:left="1701" w:right="141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6:00Z</dcterms:created>
  <dc:creator>МФ</dc:creator>
  <dc:description/>
  <cp:keywords/>
  <dc:language>en-US</dc:language>
  <cp:lastModifiedBy>admin</cp:lastModifiedBy>
  <cp:lastPrinted>2019-07-31T14:17:00Z</cp:lastPrinted>
  <dcterms:modified xsi:type="dcterms:W3CDTF">2019-07-31T12:58:00Z</dcterms:modified>
  <cp:revision>8</cp:revision>
  <dc:subject/>
  <dc:title>Екатериновское районное Собрание</dc:title>
</cp:coreProperties>
</file>