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от 03.10.2013 года                              №24                         посёлок Прудовой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б установлении противопожарн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на территории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е- зимний период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На основании Федерального закона  «О пожарной безопасности», в соответствии с Положением об обеспечении первичных мер пожарной безопасности в границах Прудового муниципального образования, в целях недопущения повышения пожарной безопасности в осене-зимний период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Установить на территории Прудового муниципального образования особый противопожарный режим на осенне- зимний период с 03.10.2013года по 03.03.2014 го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>2. Заместителю главы администрации Прудового муниципального образования (ответственному за пожарную безопасность)  Степанову А.Г. провести подворный обход населения  с проведением противопожарных инструктаж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администрации Прудового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                   В.А.Абрам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1</dc:creator>
  <dc:description/>
  <cp:keywords/>
  <dc:language>en-US</dc:language>
  <cp:lastModifiedBy>1</cp:lastModifiedBy>
  <cp:lastPrinted>2013-05-20T10:43:00Z</cp:lastPrinted>
  <dcterms:modified xsi:type="dcterms:W3CDTF">2014-09-17T05:00:00Z</dcterms:modified>
  <cp:revision>8</cp:revision>
  <dc:subject/>
  <dc:title/>
</cp:coreProperties>
</file>