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color w:val="333333"/>
          <w:sz w:val="28"/>
          <w:szCs w:val="28"/>
        </w:rPr>
        <w:t>Уважаемые жители Екатериновского района!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С необходимостью получения справки о наличии (отсутствии) судимости и (или) либо о факте уголовного преследования в последнее время сталкиваются многие граждане, в основном это вновь устраивающиеся на работу или работники общеобразовательных учреждений. Еще совсем недавно закон предписывал оформлять этот документ только в специальных Информационных центрах МВД России - центральных и региональных. Такой вариант требует времени и не всегда удобен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Сегодня возможен более простой и комфортный способ получения такой справки - это воспользоваться возможностями единого портала государственных услуг </w:t>
      </w:r>
      <w:r>
        <w:rPr>
          <w:rStyle w:val="InternetLink"/>
          <w:b/>
          <w:sz w:val="28"/>
          <w:szCs w:val="28"/>
          <w:lang w:val="en-US"/>
        </w:rPr>
        <w:t>www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gosuslugi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 xml:space="preserve"> .</w:t>
      </w: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Этот ресурс удобен в использовании и создан специально для людей, которые хотят сэкономить время при получении услуг или необходимой информации. Предоставление государственных услуг в электронном виде доступно для пользователей, зарегистрированных на Едином портале государственных услуг</w:t>
      </w:r>
      <w:r>
        <w:rPr>
          <w:b/>
          <w:color w:val="333333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ть государственные услуги может любой гражданин РФ, иностранный гражданин, лицо без гражданства либо их уполномоченные представител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Зарегистрировавшись только один раз на данном портале, Вы будете всегда иметь возможность получать весь спектр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имущества получения государственных услуг в электронном виде 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</w:t>
        <w:tab/>
        <w:t>подача заявления в электронном виде - не нужно стоять в очередях, а затем от руки заполнять бланки заявле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возможность подачи заявления с любого компьютера, имеющего доступ в сети «Интернет», что позволяет воспользоваться всеми преимуществами быстрого и бесконтактного документооборот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получение подтверждения о принятии заявки на получение госуслуг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>выбор удобного для Вас времени суток и даты получения госуслуг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  <w:tab/>
        <w:t xml:space="preserve">информированность гражданина на каждом этапе работы с его заявл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ляет снизить количество посещений органа исполнительной власти до одного (за получением готовой спра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ельно сокращает срок подготовки документо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696"/>
        <w:jc w:val="both"/>
        <w:outlineLvl w:val="2"/>
        <w:rPr/>
      </w:pPr>
      <w:r>
        <w:rPr>
          <w:color w:val="333333"/>
          <w:sz w:val="28"/>
          <w:szCs w:val="28"/>
        </w:rPr>
        <w:t>По всем интересующим вопросам Вы можете обратиться в Отделение полиции в составе МО МВД России «Ртищевский» по адресу Саратовская область, Екатериновский район, р.п. Екатериновка ул. Кооперативная,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9 или по телефону  </w:t>
      </w:r>
      <w:r>
        <w:rPr>
          <w:i/>
          <w:sz w:val="28"/>
          <w:szCs w:val="28"/>
        </w:rPr>
        <w:t>8((84554)-2-25-75. График приема граждан так же размещен на сайте Администрации Екатериновского МР (</w:t>
      </w:r>
      <w:r>
        <w:rPr>
          <w:i/>
          <w:sz w:val="28"/>
          <w:szCs w:val="28"/>
          <w:lang w:val="en-US"/>
        </w:rPr>
        <w:t>ekaterinovk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arm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</w:rPr>
  </w:style>
  <w:style w:type="paragraph" w:styleId="Style23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5:00Z</dcterms:created>
  <dc:creator>1</dc:creator>
  <dc:description/>
  <cp:keywords/>
  <dc:language>en-US</dc:language>
  <cp:lastModifiedBy>Администрация</cp:lastModifiedBy>
  <cp:lastPrinted>2018-03-18T20:33:00Z</cp:lastPrinted>
  <dcterms:modified xsi:type="dcterms:W3CDTF">2018-04-11T11:36:00Z</dcterms:modified>
  <cp:revision>19</cp:revision>
  <dc:subject/>
  <dc:title/>
</cp:coreProperties>
</file>