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center" w:pos="4819" w:leader="none"/>
        </w:tabs>
        <w:rPr>
          <w:bCs/>
          <w:iCs/>
          <w:sz w:val="28"/>
          <w:szCs w:val="28"/>
          <w:u w:val="single"/>
          <w:lang w:val="en-US" w:eastAsia="en-US"/>
        </w:rPr>
      </w:pPr>
      <w:r>
        <w:rPr>
          <w:bCs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5405</wp:posOffset>
                </wp:positionV>
                <wp:extent cx="633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от   18 июля  2014 г                 №  10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                                  </w:t>
      </w:r>
    </w:p>
    <w:p>
      <w:pPr>
        <w:pStyle w:val="Heading1"/>
        <w:ind w:right="340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 назначении ответственных должностных лиц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коррупционную работ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ипец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 Федеральным законом от 25 декабря 2008г. № 273-ФЗ «О противодействии коррупции», Указом Президента РФ от 11.04.2014 г. № 226 «Об утверждении Национального плана противодействия коррупции на 2014 – 2015 гг.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Назначить ответственным за работу по профилактике коррупционных и иных правонарушений главного специалиста администрации  Бабкину Е.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Должностному  лицу, участвующему в реализации мероприятий антикоррупционной направленности, использовать список вопросов внутреннего мониторинга выполнения требований антикоррупционного законодательства (приложение 1)</w:t>
      </w:r>
    </w:p>
    <w:p>
      <w:pPr>
        <w:pStyle w:val="TextBody"/>
        <w:spacing w:lineRule="auto" w:line="240"/>
        <w:rPr/>
      </w:pPr>
      <w:r>
        <w:rPr>
          <w:szCs w:val="28"/>
        </w:rPr>
        <w:t>3. Главному  специалисту администрации Бабкину Е.В внести соответствующие изменения в нормативно – правовые акты органов местного самоуправления в сфере реализации мероприятий по противодействию коррупции и  в должностные инструкции ответственных лиц.</w:t>
        <w:br/>
        <w:t xml:space="preserve">          5. Обнародовать и опубликовать настоящее постановление на официальном сайте администрации Кипец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Кипецкого</w:t>
      </w:r>
      <w:r>
        <w:rPr>
          <w:sz w:val="28"/>
          <w:szCs w:val="28"/>
        </w:rPr>
        <w:br/>
        <w:t xml:space="preserve">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  <w:lang w:val="ru-RU"/>
        </w:rPr>
        <w:t>Ю.В. Петров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firstLine="5103"/>
        <w:rPr/>
      </w:pPr>
      <w:r>
        <w:rPr>
          <w:szCs w:val="28"/>
        </w:rPr>
        <w:t>Кипецкого муниципального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  18.07. 2014г.  № 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szCs w:val="28"/>
        </w:rPr>
      </w:pPr>
      <w:r>
        <w:rPr>
          <w:b/>
          <w:bCs/>
          <w:szCs w:val="28"/>
        </w:rPr>
        <w:t xml:space="preserve">Основные направления деятельности ответственных сотрудников администрации Кипецкого муниципального образования в </w:t>
        <w:br/>
        <w:t>сфере внутреннего мониторинга антикоррупционного законодательства</w:t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014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Должностные лиц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аправление работы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Бабкина Е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>В.,</w:t>
            </w:r>
            <w:r>
              <w:rPr>
                <w:szCs w:val="28"/>
              </w:rPr>
              <w:t xml:space="preserve"> </w:t>
              <w:br/>
              <w:t>главный специалист администрации Кипецкого муниципального образова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Обеспечение  преемственности в реализации антикоррупционных мероприятий при смене кадрового состава</w:t>
            </w:r>
          </w:p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1.2. Реализация отдельных требований антикоррупционного законодательства: Указа Президента РФ от 21.09.2009 года № 1065 (постановлений Губернатора Саратовской области от 01.06.2010 года № 167, от 4 октября 2010 года № 220) в части </w:t>
            </w:r>
            <w:r>
              <w:rPr>
                <w:color w:val="2D2D2D"/>
                <w:spacing w:val="2"/>
                <w:szCs w:val="28"/>
                <w:shd w:fill="FFFFFF" w:val="clear"/>
              </w:rPr>
              <w:t xml:space="preserve">работы </w:t>
            </w:r>
            <w:r>
              <w:rPr>
                <w:color w:val="000000"/>
                <w:szCs w:val="28"/>
              </w:rPr>
              <w:t xml:space="preserve">по профилактике коррупционных и иных правонарушений; статьи 8 ФЗ «О противодействии коррупции» (постановления Губернатора области от 1 июня 2010 года № 167) в части проведения проверок достоверности и полноты сведений, предоставляемым муниципальными служащими и лицами, претендующими на замещение соответствующих должностей, о своих доходах, имуществе и обязательствах имущественного характера; статьи 9 ФЗ «О противодействии коррупции» (постановления Губернатора области от 9 апреля 2009 года № 31) в части организации рассмотрения уведомлений муниципальных служащих о фактах обращений в целях склонения их к совершению коррупционных правонарушений; статьи 10 ФЗ «О противодействии коррупции» (постановления Губернатора области от 19 августа 2010 года № 206) в части предотвращения и урегулирования конфликта интересов на муниципальной службе, Указа Президента РФ  от 18 мая 2009 года № 557 (постановления Губернатора области от 26 августа 2009 года № 91) в части утверждения и поддержания в актуальном состоянии перечня должностей муниципальной службы, замещение которых связано с коррупционными рисками </w:t>
            </w:r>
          </w:p>
        </w:tc>
      </w:tr>
    </w:tbl>
    <w:p>
      <w:pPr>
        <w:pStyle w:val="Signature"/>
        <w:tabs>
          <w:tab w:val="clear" w:pos="5103"/>
          <w:tab w:val="clear" w:pos="9639"/>
        </w:tabs>
        <w:suppressAutoHyphens w:val="false"/>
        <w:spacing w:lineRule="auto" w:line="240" w:before="0" w:after="0"/>
        <w:rPr>
          <w:sz w:val="16"/>
          <w:szCs w:val="28"/>
        </w:rPr>
      </w:pPr>
      <w:r>
        <w:br w:type="page"/>
      </w: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ФИРМЕННЫЙ"/>
    <w:basedOn w:val="Normal"/>
    <w:qFormat/>
    <w:pPr>
      <w:ind w:firstLine="72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3:00Z</dcterms:created>
  <dc:creator>Махарадзе</dc:creator>
  <dc:description/>
  <cp:keywords/>
  <dc:language>en-US</dc:language>
  <cp:lastModifiedBy>1</cp:lastModifiedBy>
  <cp:lastPrinted>2012-06-26T10:00:00Z</cp:lastPrinted>
  <dcterms:modified xsi:type="dcterms:W3CDTF">2014-07-22T10:58:00Z</dcterms:modified>
  <cp:revision>15</cp:revision>
  <dc:subject/>
  <dc:title>О назначении ответственных</dc:title>
</cp:coreProperties>
</file>