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ле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девятое  заседание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еновского  муниципального образования второго созыв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240" w:after="0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2 февраля  2013г. №108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Колен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Положения о  порядке  проведения опроса граждан в Коленовском муниципальном образовании» 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1 Федерального закона от 06 октября 2003 года №131-ФЗ «Об общих принципах организации местного самоуправления в Российской Федерации», статьи 14 Устава Коленовского муниципального образования, Совет депутатов Коленовского муниципального образования Екатериновского муниципального района Саратовской области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проведения опроса граждан в  Коленовском муниципальном образовании Екатериновского муниципального района Саратовской области согласно Приложению № 1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Решение Совета депутатов Коленовского муниципального образования от 30.10.2006 года № 27 «Об утверждении Положения о порядке проведения опроса граждан в Коленовском муниципальном образовании»  призн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обнародования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  также   первого размещения (опубликования) его полного текста на официальном сайте </w:t>
      </w:r>
      <w:r>
        <w:rPr>
          <w:rFonts w:cs="Times New Roman" w:ascii="Times New Roman" w:hAnsi="Times New Roman"/>
          <w:color w:val="333333"/>
          <w:sz w:val="28"/>
          <w:szCs w:val="28"/>
        </w:rPr>
        <w:t>Колен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образова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Колено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Ю.В.Теп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депутатов Коленовского МО 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13 г. № 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ОПРОСА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гражд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граждан  является формой непосредственного участия населения в осуществлени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, реализуя нормы Конституции РФ, ФЗ « Об общих принципах организации местного самоуправления в РФ», устанавливает порядок назначения, проведения, установления результатов опроса граждан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участие в опро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граждан имеет право участвовать жители МО, обладающие избирательным прав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нципы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Жители МО участвуют в опросе непосредственно. Каждый житель МО, участвующий в опросе, имеет только один гол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Участие в опросе является свободным и добровольным. Никто не может быть принужден к выражению своих мыслей и убеждений или отказу от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дготовка, проведение и установление опроса осуществляется открыто и 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Мнение граждан МО, выявленное в ходе опроса, носит для органов местного самоуправления и органов государственной власти Саратовской области рекомендатель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и виды опроса. Вопросы, выносимые на опр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ведения опроса</w:t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может производиться на всей территории МО или на части его терри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просы, выносимые на опро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опрос могут выносить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просы местного значения, определенные ФЗ от 06.10.2003г  № 131 ФЗ « Об общих принципах организации местного самоуправления в РФ 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просы изменения целевого назначения земель МО для объектов регионального и межрегиональ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Вопросы, выносимые на опрос, должны быть сформированы четко и ясно, не допускается возможность их различного тол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ды опро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прос производиться путем тайного, поименного  или открытого голосования в течении одного или нескольки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Тайное голосование производиться по опросным листам в пунктах или опросным списк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 Опрос может также производиться в форме открытого голосования на собраниях жите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ведения опрос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 проведения опро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прос по вопросам местного значения проводится по инициативе представительного органа МО или главы 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Опрос по вопросам местного целевого назначения земель МО для объектов регионального и межрегионального значения проводится по инициативе органов государственной власти Саратов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инятие решения о назначении опро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ешение о назначении опроса граждан принимается представительными органами 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едставительного органа МО о назначении опроса граждан устанавлива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 (предлагаемых) при проведении 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оведения 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просного ли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численность жителей муниципального образования, участвующих в опро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ос производится не ранее одного месяца и не позднее 6 месяцев со дня принятия решения о проведении опр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миссия по проведению опро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целях организации проведения опроса представительный  орган МО формирует комиссию по проведению опроса (далее комисс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представительным органом власти в составе 5 человек. В состав комиссии могут включаться  представители общественных объединений, действующих на территории 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миссия созывается не позднее чем на третий день после принятия решения о 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проведения опроса в пунктах опроса утверждается количество и  местонахождения пунктов о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комиссии и пунктов проведения опросов должны быть обнародованы не позднее, чем за 10 дней до опроса.</w:t>
      </w:r>
    </w:p>
    <w:p>
      <w:pPr>
        <w:pStyle w:val="Normal"/>
        <w:numPr>
          <w:ilvl w:val="2"/>
          <w:numId w:val="6"/>
        </w:numPr>
        <w:spacing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настоящего положения при проведении 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граждан о вопросе (вопросах), выносимых на опрос, порядке, месте, периоде (дате) проведения опроса граждан не менее чем за 10 дней до его пр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ет участки опроса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 опросных списков и опросных лист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голосования жителей при опросе в соответствии с установленным настоящим Положенным порядк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зультаты 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местного самоуправления, общественными объединениями и представителями 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Полномочия комиссии прекращаются после официальной передачи результатов опроса представительному органу 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 Глава МО обеспечивает комиссии  необходимыми помещениями, материально-техническими и финансовыми средствами, осуществляет контроль за расходованием выделенных сред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иски граждан, имеющих право на участие в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участников опроса включаются жители, имеющие право  на участие в опросе. Постоянно или преимущественно проживающие на территории МО.  В поселении список составляется комиссией по домам и улицам. В списке указывается Ф.И.О., год рождения (в возрасте  18 лет дополнительно день и месяц) и адрес места жительства участника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писка участников опроса может быть использован список избирателей. Список участников опроса составляется в 2-х экземплярах и подписывается председателем и секретарем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в день проведения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проса составляется не позднее, чем за 10 дней до проведения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 « против», под которым помещаются пустые квадр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, применяемый для голосования, должен иметь свободное место для внесения данных  о голос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содержит разъяснение о порядке его заполнения. В правом верхнем углу листа ставятся подписи членов комисси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й листок представляет собой таблицу, графы которой включаются данные о фамилии, имени, отчестве, дате рождения, места жительства, серии и номере паспорта или заменяющего его документа участников опроса. Справа от этих граф под точно воспроизведенным текстом вопроса (вопросов), вынесенного на опрос, указываются варианты ответа голосующего словами  «за» и «против» и оставляется место для подписи участников голос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на опрос нескольких вопросов располагается в опросном листе последователь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ок подписывается председателем и секретарем комиссии на каждой странице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проса и установления его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ведение опро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удобное для жителей время согласно решению представ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Гласность при подготовке и проведении опро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 сторонам должно быть предоставлено равное право на изложение своих взглядов по вопросу (вопросам), выносимому на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олосование на собраниях жит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провести собрание участников опроса для проведения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е допускаются выступление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на собрании проводится открыто по каждому вопросу отдельно «за» и «против»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авомочно, если в нем приняли участие более 25% жителей, имеющих право на участие в о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айное голосование при опро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 при опросе произ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голосующему членами комиссии по списку участников опроса. При получении опросного листка голосующий предъявляет паспорт или иной документ. Удостоверяющий его личность и место жительства и расписываю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олосующий не имеет возможности самостоятельно расписываться в  получении опросного листа, он вправе воспользоваться  помощью другого лица за исключением члена комиссии. Лицо, оказавшее голосующему помощь, расписывается в списке участников опроса в графе «подпись» участника опроса о получении опросного листа с указанием своей фами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заполняется  голосующим в специально оборудованном месте (кабинах или комнатах) в котором не допускается присутствие иных лиц и опускается в ящик для голосования. Голосующий не имеющий возможности самостоятельно заполнять опросный лист, вправе воспользоваться для этого помощью другого лица, не являющегося членом комиссии.  Фамилия  этого лица указывается в списке участников опроса рядом с подписью голосующего о получении опрос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участник опроса ставит любой знак в квадрате под словом «за» и «против» в соответствии со своим волеизъявлением. Члены комиссии обеспечивают тайну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олосующий считает, что при заполнении опросного листа совершил ошибку, он вправе обратиться к члену комиссии, выдавшему опросный лист взамен утраченного. Член комиссии выдает голосующему новый опросный лист, делая при этом соответствующую отметку в списке участников опроса против фамилии данного участника опроса. Испорченный опросный лист погашается, о чем составляется 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ведении голосования с применением переносных ящиков для  голосования комиссия решает самостоятель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ы комиссии нарушаю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именное голосование при опро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именном голосовании при опросе в пунктах проведения опроса голосующий по представлении паспорта или другого документа удостоверяющего его личность и место жительства, в опросном списке против своей фамилии ставится знак «плюс» или другой знак в графе соответствующей его волеизъявлению и расписыв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енное голосование может производиться опросным листам в пунктах проведения опроса голосования либо по месту жительства участников опроса. Голосующий записывается в опросный лист свою фамилию, имя, отчество, адрес, ставит любой знак в квадрате под словом «за» и «против» в соответствии со своим волеизъявлением и здесь же расписывается по просьбе голосующего эти сведения вносит в опросный лист член комиссии, не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зультатов опро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осле проведения опроса комиссия согласовывает результаты голосования. На основании полученных результатов составляется протокол в котором указываются следующие дан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число граждан, имеющих право на участие в опрос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граждан, принявших участие в опрос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исло записей в опросном списке, оказавшимися недействительными; число опросных листов признанных недействительны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голосов, поданных «за» вопросы вынесенных на о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голосов, поданных «против» вопроса, вынесенного на о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но из следующих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состоявшими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 состоявшими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действительны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опроса (вопрос считать одобренным, если за него проголосовало более половины участников опроса, принявших участие в голосован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Если опрос производит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нии или его подписи, списке повторяющиеся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становить мнение участников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Комиссия признает опрос состоявшимся, если в нем приняло участие более 25% граждан, имеющих право на участие в опро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Комиссия признает результаты опроса недействительными, если допущенные при проведении опроса нарушения не помогают с достоверностью установить результаты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Комиссия признает опрос не состоявшемся в том случае, если число граждан, принявшим участие в опросе не составили более 25% от общего числа граждан, имеющих право на участие в опросе, а также если  количество действительных записей в опросном списке оказалось меньше чем 25%  от числа граждан, имеющих право на  участие в опро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Протокол о результатах опроса составляется в трех экземплярах и подписывается членами и подписывается членами комиссии. Один экземпляр протокола останется в комиссии, второй вместе с опросными листами направляется в представительный  орган муниципального образования. Копии первого экземпляра  могут быть представлены средствами массовой информации  местным общественным  объединениям и органам территориального обществен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Член комиссии, несогласный с протоколом в целом или отдельными его положениями, вправе изложить в письменной форме особое  мнение, которое прилагается к протоколу. К первому экземпляру протокола прилагаются поступившие в комиссию письменные жалобы, заявления, принятые по ним решения. Заверенные  копии жалоб, заявлений и принятых по ним  мнений прилагаются ко второму экземпляру проток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Материалы опроса в течении всего срока полномочий депутатов представительного органа МО хранятся в представительном органе МО, а затем направляются на хранение в муниципальный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указанных материалов определяется представительными органами МО, но не может быть менее 4-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Результаты опро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доводятся комиссией при проведении опроса до населения через средства массовой информации не позднее 3 дней со дня окончания проведения 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учитываются при принятии решений органами местного самоуправления и должностными лицами местного самоуправления, а также органами государственной власти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рганами местного самоуправления решений, противоречащих результатам опроса, указанные органы обязаны в течении 10 дней после принятия решения  обнародовать информацию с указанием причины принятого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Финансовое обеспечение проведения опро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по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аратовской области- при проведении опроса по инициативе органов государственной власти Саратовской области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нарушения прав граждан на участие в опросе лиц, путем насилия, подкупа, угроз, подлога документов или иным способом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108 от 28.01.2013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 ЛИС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проведение  опроса 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_______________________________________________________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1385"/>
        <w:gridCol w:w="1769"/>
        <w:gridCol w:w="1835"/>
        <w:gridCol w:w="1700"/>
        <w:gridCol w:w="16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а   _______________________      ________________________________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одпись)                                 (Ф.И.О.)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а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_____________________________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(Ф.И.О.)                                 </w:t>
      </w:r>
    </w:p>
    <w:sectPr>
      <w:footerReference w:type="default" r:id="rId3"/>
      <w:type w:val="nextPage"/>
      <w:pgSz w:w="11906" w:h="16838"/>
      <w:pgMar w:left="1701" w:right="710" w:gutter="0" w:header="0" w:top="11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1:00Z</dcterms:created>
  <dc:creator>администрация64</dc:creator>
  <dc:description/>
  <dc:language>en-US</dc:language>
  <cp:lastModifiedBy>администрация64</cp:lastModifiedBy>
  <cp:lastPrinted>2013-04-01T09:13:00Z</cp:lastPrinted>
  <dcterms:modified xsi:type="dcterms:W3CDTF">2013-04-01T05:24:00Z</dcterms:modified>
  <cp:revision>18</cp:revision>
  <dc:subject/>
  <dc:title>Российская Федерация</dc:title>
</cp:coreProperties>
</file>