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2608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 </w:t>
      </w:r>
      <w:r>
        <w:rPr>
          <w:sz w:val="26"/>
          <w:szCs w:val="26"/>
          <w:u w:val="single"/>
          <w:lang w:val="ru-RU"/>
        </w:rPr>
        <w:t>04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ru-RU"/>
        </w:rPr>
        <w:t>2</w:t>
      </w:r>
      <w:r>
        <w:rPr>
          <w:sz w:val="26"/>
          <w:szCs w:val="26"/>
          <w:u w:val="single"/>
        </w:rPr>
        <w:t>.202</w:t>
      </w:r>
      <w:r>
        <w:rPr>
          <w:sz w:val="26"/>
          <w:szCs w:val="26"/>
          <w:u w:val="single"/>
          <w:lang w:val="ru-RU"/>
        </w:rPr>
        <w:t>2</w:t>
      </w:r>
      <w:r>
        <w:rPr>
          <w:sz w:val="26"/>
          <w:szCs w:val="26"/>
          <w:u w:val="single"/>
        </w:rPr>
        <w:t xml:space="preserve"> г. №</w:t>
      </w:r>
      <w:r>
        <w:rPr>
          <w:sz w:val="26"/>
          <w:szCs w:val="26"/>
          <w:u w:val="single"/>
          <w:lang w:val="ru-RU"/>
        </w:rPr>
        <w:t xml:space="preserve"> 55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б утверждении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оложения о порядке разработки, корректировки прогноза социально-экономического развития Екатериновского муниципального района Саратовской област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173 Бюджетного кодекса Российской Федерации, Федеральным законом от 28 июня 2014 года № 172-ФЗ "О стратегическом планировании в Российской Федерации",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720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Утвердить  Положение о порядке разработки, корректировке прогноза социально - экономического развития  Екатериновского муниципального района, (приложение 1)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720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публико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 районной газете "Слава труду" и разместить на официальном сайте администрации Екатериновского муниципального района в сети Интернет.                                                                                  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mbria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                                                       С.Б. Зязин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М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4.02.2022г.№ 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разработки, корректировки прогноза социально-экономического развития Екатериновского муниципального района 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Настоящее  Положение определяет порядок разработки  и  корректировки прогноза социально-экономического развития Екатериновского муниципального района Саратовской области (далее - прогноз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Прогноз на очередной финансовый год  и плановый период разрабатывается путем уточнения параметров планового периода и добавления параметров второго года 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Прогноз разрабатывается ежегодно на трехлетний период на основе прогнозов социально-экономического развития Российской Федерации, Саратовской области на среднесрочный период по перечню показателей, согласованных с Министерством экономического развития Сарат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 Прогноз разрабатывается в целях определения системы научно-обоснованных представлений о направлениях и ожидаемых результатах социально- экономического развития Екатериновского муниципального района на среднесрочны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Разработка и корректировка прогноза социально-экономического развития Екатерин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2.1.Разработку прогноза осуществляет администрация района (комитет по экономик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Прогноз разрабатывается на вариантативной осно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Прогноз содерж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у достигнутого уровня социально-экономического развития Екатеринов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правления социально-экономического развития Екатериновского МР и целевые показатели одного или нескольких вариантов прогно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ключая показатели и качественные характеристики социально-экономическ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В целях формирования проекта прогноза администрац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беспечивает координацию разработки и корректировки среднесрочного прогноза в соответствии с законодательством, муниципальн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ует по вопросам разработки и корректировки прогноза с Министерством экономического развития Сарат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2.5.Администрация района на основании материалов, полученных от Министерства экономического развития Саратовской области корректирует прогноз путем подготовки проекта  изменений в постановление администрации Екатерин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2.6. Администрация вносит корректировки в проект бюджета Екатериновского муниципального района и проект среднесрочного финансового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Прогноз с учетом корректировки размещается на общедоступном информационном  ресурсе стратегического планирова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>2.8. Исходной базой для разработки прогноз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ые итоги социально-экономического развития  за истекший  период текущего финансового года и ожидаемые итоги социально-экономического развития за текущий  финансовы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ценарные условия социально-экономического развития Российской Федерации, Саратов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ляторы Российской Федерации по видам экономическ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3.1. В целях своевременной подготовки прогноза ежегодно разрабатывается постановление  администрации о разработке Прогноза социально-экономического развития  на очередной год и на плановый период, в котором устанавливаются сроки предоставления информации согласно установленным формам по своим направлениям деятельности в установленные сроки.</w:t>
      </w:r>
    </w:p>
    <w:p>
      <w:pPr>
        <w:pStyle w:val="Normal"/>
        <w:jc w:val="both"/>
        <w:rPr/>
      </w:pPr>
      <w:r>
        <w:rPr>
          <w:sz w:val="26"/>
          <w:szCs w:val="26"/>
        </w:rPr>
        <w:t>3.2. Прогноз подлежит одобрению постановлением администрации Екатериновского муниципального района одновременно с принятием решения о внесении проекта бюджета района на очередной финансовый год и плановый период  в Совет депутатов Екатерин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8:00Z</dcterms:created>
  <dc:creator>СА</dc:creator>
  <dc:description/>
  <cp:keywords/>
  <dc:language>en-US</dc:language>
  <cp:lastModifiedBy>Администрация</cp:lastModifiedBy>
  <cp:lastPrinted>2022-02-07T10:49:00Z</cp:lastPrinted>
  <dcterms:modified xsi:type="dcterms:W3CDTF">2022-02-10T11:01:00Z</dcterms:modified>
  <cp:revision>11</cp:revision>
  <dc:subject/>
  <dc:title>АДМИНИСТРАЦИЯ ОБЪЕДИНЁННОГО МУНИЦИПАЛЬНОГО ОБРАЗОВАНИЯ ЕКАТЕРИНОВСКОГО РАЙОНА</dc:title>
</cp:coreProperties>
</file>