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ТРЕТЬ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9  декабря  2015 года            № 43/ 75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 О внесении изменений и дополнений  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>посёлка Прудовой,  села Переезд Прудового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Градостроительным кодексом Российской Федерации от 29 декабря 2004 г. № 190-ФЗ,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 11 января 2016 года в 10.00 часов в здании администрации Прудового муниципального образования  публичные  слушания по проекту решения « О внесении изменений и дополнений  в Правила землепользования и застройки посёлка Прудовой, села Переезд Прудового муниципального образования», утверждённые решением  Совета депутатов Прудового муниципального образования от 22.12.2012 г. № 123 (согласно приложению №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дению публичных слушаний (согласно приложению № 2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на информационном стенде в здании администрации Прудового муниципального образования  и разместить на официальном сайте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И.П.Наз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»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№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2 года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Федеральным  законом от 6 октября 2003 года № 131-ФЗ « 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в соответствии с ч. ст.3.1 Федерального закона от 13.03.2006 г № 38-ФЗ «О рекламе»  распространение наружной рекламы на объектах культурного наследия( памятниках  истории и культуры) народов  Российской Федерации, включённых в единый государственный  реестр объектов культурного наследия ( 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 Об объектах культурного наследия ( памятниках истории и культуры)  народо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Прудового муниципального образования № 123 от 22 декабря 2012 года « Об утверждении правил землепользования и застройки Прудов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авила землепользования и застройки  посёлка Прудовой и села Переезд статью 38 добавить пункт 8 изложив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8. Запрещено распространение наружной рекламы на объектах культурного наследия, находящихся на территории достопримечательного места  и включённых в реестр, а также требования к ее распространению устанавливаются соответствующим органом охраны объектов культурного наследия , определённым пунктом 7 статьи 47.6 настоящего Федерального закона и вносятся в правила землепользования и застройки, разработанные  в соответствии с Градостроитель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равила землепользования и проекту решения застройки посёлка Прудовой , села Переезд Прудового муниципального образования , утверждённые решением Совета депутатов Прудового муниципального образования от 22.12.2012 года № 1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а И.П. – глава Прудов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еева И.Н. – депутат Совета депутатов Прудов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Л.Н. – депутат Совета депутатов Прудового муниципального образова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чёва М.Г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главный специалист администрации Прудового муниципаль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ганов А.Н.- депутат Совета депутатов Прудов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5:00Z</dcterms:created>
  <dc:creator>STS</dc:creator>
  <dc:description/>
  <cp:keywords/>
  <dc:language>en-US</dc:language>
  <cp:lastModifiedBy>1</cp:lastModifiedBy>
  <cp:lastPrinted>2016-02-02T15:11:00Z</cp:lastPrinted>
  <dcterms:modified xsi:type="dcterms:W3CDTF">2016-02-02T12:12:00Z</dcterms:modified>
  <cp:revision>16</cp:revision>
  <dc:subject/>
  <dc:title>РОССИЙСКАЯ ФЕДЕРАЦИЯ</dc:title>
</cp:coreProperties>
</file>