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ОССИЙСКАЯ ФЕДЕРАЦИЯ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  08 апреля   2016 года                   № 10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комиссии по соблюдению требований к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лужебному поведению муниципальных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тересов Кипе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В соответствии со статьей 14.1. Федерального закона от 2 марта 2007 года  № 25-ФЗ «О муниципальной службе в Российской Федерации», пунктом 8 Порядка образования комиссии по соблюдению требований к служебному поведению муниципальных служащих и урегулированию конфликта интересов, Уставом Кипецкого муниципального образования Екатериновского муниципального района 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ЛЯЮ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Прудовом муниципальном образовании.        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Настоящее постановление опубликовать (обнародовать) на информационном стенде в администрации и разместить в сети Интернет на официальном сайте администрации Кипецкого муниципального образования. 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Глава администрации Кипецкого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го  образования                                        Ю.В. Петров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425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425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4253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ВЕРЖДЕНО</w:t>
      </w:r>
    </w:p>
    <w:p>
      <w:pPr>
        <w:pStyle w:val="Normal"/>
        <w:spacing w:lineRule="atLeast" w:line="270" w:before="0" w:after="0"/>
        <w:ind w:left="4253" w:hanging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ипецкого МО  № 10 </w:t>
      </w:r>
    </w:p>
    <w:p>
      <w:pPr>
        <w:pStyle w:val="Normal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  08.04. 2016 года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ложение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комиссии  по соблюдению требований к служебному поведению муниципальных служащих и урегулированию конфлик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нтересов Кипецкого муниципального образ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> Настоящее Положение определяет порядок деятельности Комиссии по урегулированию конфликта интересов в  Кипецком муниципальном  образовании  (далее - комиссия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Саратовской области, Уставом Кипецкого муниципального образования и настоящим Положение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Основной задачей комиссий является содействие  Кипецкого муниципального образования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 в обеспечении соблюдения муниципальными служащими Кипецкого муниципального образова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3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в осуществлении в Кипецком муниципальном образовании мер по предупреждению корруп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Кипецком муниципальном образовании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</w:rPr>
        <w:t>. В заседаниях комиссии с правом совещательного голоса участвуют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Кипецком муниципальном образова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другие муниципальные служащие, замещающие должности муниципальной службы в  Кипецком муниципальном образовании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</w:rPr>
        <w:t>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муниципальные должности в  Кипецком муниципальном образовании недопустим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7.</w:t>
      </w:r>
      <w:r>
        <w:rPr>
          <w:rFonts w:cs="Times New Roman" w:ascii="Times New Roman" w:hAnsi="Times New Roman"/>
          <w:color w:val="333333"/>
          <w:sz w:val="28"/>
          <w:szCs w:val="28"/>
        </w:rPr>
        <w:t>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</w:rPr>
        <w:t>. Основаниями для проведения заседания комиссии являются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 представление  главы администрации Кипецкого муниципального образования  в  соответствии  с  пунктом  26 Порядка проверки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 установленных Федеральным законом от 25 декабря 2008 года № 273-ФЗ «О противодействии коррупции» и другими нормативными правыми актами Российской Федерации, (далее – Порядок проверки), материалов проверки, свидетельствующих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о представлении муниципальным служащим недостоверных или неполных сведений, предусмотренных пунктом 1 названного Порядк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о несоблюдении муниципальным служащим требований к служебному поведению и  (или) об урегулировании конфликта интересов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поступившее в Кипецкое муниципальное образование, в установленном порядке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 обращение гражданина, замещавшего в Кипецком муниципальном образовании должность муниципальной службы, включенную в перечень должностей,  утвержденный муниципальным нормативным правовым актом  Кипецкого муниципального образова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, в том  числе 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 представление  главы администрации Кипецкого 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Кипецком муниципальном образовании мер по предупреждению корруп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9.</w:t>
      </w:r>
      <w:r>
        <w:rPr>
          <w:rFonts w:cs="Times New Roman" w:ascii="Times New Roman" w:hAnsi="Times New Roman"/>
          <w:color w:val="333333"/>
          <w:sz w:val="28"/>
          <w:szCs w:val="28"/>
        </w:rPr>
        <w:t>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0</w:t>
      </w:r>
      <w:r>
        <w:rPr>
          <w:rFonts w:cs="Times New Roman" w:ascii="Times New Roman" w:hAnsi="Times New Roman"/>
          <w:color w:val="333333"/>
          <w:sz w:val="28"/>
          <w:szCs w:val="28"/>
        </w:rPr>
        <w:t>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 участвующих в заседании комиссии, с информацией, поступившей в Кипецкое муниципальное образование , и с результатами ее проверки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 рассматривает ходатайства о приглашении на заседание комиссии лиц, указанных в </w:t>
      </w:r>
      <w:hyperlink r:id="rId4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подпункте «б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1</w:t>
      </w:r>
      <w:r>
        <w:rPr>
          <w:rFonts w:cs="Times New Roman" w:ascii="Times New Roman" w:hAnsi="Times New Roman"/>
          <w:color w:val="333333"/>
          <w:sz w:val="28"/>
          <w:szCs w:val="28"/>
        </w:rPr>
        <w:t>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2</w:t>
      </w:r>
      <w:r>
        <w:rPr>
          <w:rFonts w:cs="Times New Roman" w:ascii="Times New Roman" w:hAnsi="Times New Roman"/>
          <w:color w:val="333333"/>
          <w:sz w:val="28"/>
          <w:szCs w:val="28"/>
        </w:rPr>
        <w:t>. 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3</w:t>
      </w:r>
      <w:r>
        <w:rPr>
          <w:rFonts w:cs="Times New Roman" w:ascii="Times New Roman" w:hAnsi="Times New Roman"/>
          <w:color w:val="333333"/>
          <w:sz w:val="28"/>
          <w:szCs w:val="28"/>
        </w:rPr>
        <w:t>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4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а, указанного в </w:t>
      </w:r>
      <w:hyperlink r:id="rId5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абзаце втором подпункта «а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установить, что сведения, представленные муниципальным служащим в соответствии с Порядком проверки, являются достоверными и полными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установить, что сведения, представленные муниципальным служащим в соответствии с Порядком проверки, являются недостоверными и (или) неполными. В этом случае комиссия рекомендует главе администрации Кипец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5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а, указанного в </w:t>
      </w:r>
      <w:hyperlink r:id="rId6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абзаце третьем подпункта «а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установить, что муниципальный служащий не соблюдал требования к служебному поведению и (или) требования  об урегулировании конфликта интересов. В этом случае комиссия рекомендует глава администрации Кипецкого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6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а, указанного в </w:t>
      </w:r>
      <w:hyperlink r:id="rId7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 xml:space="preserve">абзаце втором подпункта «б» пункта 8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7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а, указанного в </w:t>
      </w:r>
      <w:hyperlink r:id="rId8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абзаце третьем подпункта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 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 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а администрации Кипец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8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ов, предусмотренных </w:t>
      </w:r>
      <w:hyperlink r:id="rId9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подпунктами «а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» и </w:t>
      </w:r>
      <w:hyperlink r:id="rId10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 xml:space="preserve">«б» пункта 8  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при наличии к тому оснований комиссия может принять иное, чем предусмотрено </w:t>
      </w:r>
      <w:hyperlink r:id="rId11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пунктами 12-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9.</w:t>
      </w:r>
      <w:r>
        <w:rPr>
          <w:rFonts w:cs="Times New Roman" w:ascii="Times New Roman" w:hAnsi="Times New Roman"/>
          <w:color w:val="333333"/>
          <w:sz w:val="28"/>
          <w:szCs w:val="28"/>
        </w:rPr>
        <w:t>По итогам рассмотрения вопроса, предусмотренного </w:t>
      </w:r>
      <w:hyperlink r:id="rId12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 xml:space="preserve">подпунктом «в» пункта 8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 Для исполнения решений комиссии могут быть подготовлены проекты соответствующих муниципальных нормативных правовых актов, которые в установленном порядке представляются на рассмотрение главы администрации  Кипецкого муниципального образования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1.</w:t>
      </w:r>
      <w:r>
        <w:rPr>
          <w:rFonts w:cs="Times New Roman" w:ascii="Times New Roman" w:hAnsi="Times New Roman"/>
          <w:color w:val="333333"/>
          <w:sz w:val="28"/>
          <w:szCs w:val="28"/>
        </w:rPr>
        <w:t> 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205891"/>
        </w:rPr>
        <w:instrText xml:space="preserve"> HYPERLINK "http://xn--80ahepfvdcrdckn.xn--80agnkoihcls.xn--80aaaac8algcbgbck3fl0q.xn--p1ai/npa_o_municipalnoy_slujbe/postanovlenie__30_ot_24072015_g_polojenie_o_komissii_po_soblyudeniyu_trebovaniy_k_slujebnomu_povedeniyu_municipalnyh_slujashchih_i_uregulirovanii_konflikta_interesov_v_selskom_poselenii_dosatuyskoe.html" \l "sub_1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205891"/>
        </w:rPr>
        <w:fldChar w:fldCharType="separate"/>
      </w:r>
      <w:r>
        <w:rPr>
          <w:rStyle w:val="InternetLink"/>
          <w:rFonts w:cs="Times New Roman" w:ascii="Times New Roman" w:hAnsi="Times New Roman"/>
          <w:color w:val="205891"/>
          <w:sz w:val="28"/>
          <w:szCs w:val="28"/>
          <w:u w:val="single"/>
        </w:rPr>
        <w:t>пункте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20589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cs="Times New Roman" w:ascii="Times New Roman" w:hAnsi="Times New Roman"/>
          <w:color w:val="205891"/>
          <w:sz w:val="28"/>
          <w:szCs w:val="28"/>
          <w:u w:val="single"/>
        </w:rPr>
        <w:t xml:space="preserve">абзаце втором подпункта «б» пункта 8 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для главы администрации  Кипецкого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«б» пункта 8 настоящего Положения, носит обязательный характер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3</w:t>
      </w:r>
      <w:r>
        <w:rPr>
          <w:rFonts w:cs="Times New Roman" w:ascii="Times New Roman" w:hAnsi="Times New Roman"/>
          <w:color w:val="333333"/>
          <w:sz w:val="28"/>
          <w:szCs w:val="28"/>
        </w:rPr>
        <w:t>. В протоколе заседания комиссии указываю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(указать наименование органа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) другие свед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) результаты голосов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) решение и обоснование его принят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4.</w:t>
      </w:r>
      <w:r>
        <w:rPr>
          <w:rFonts w:cs="Times New Roman" w:ascii="Times New Roman" w:hAnsi="Times New Roman"/>
          <w:color w:val="333333"/>
          <w:sz w:val="28"/>
          <w:szCs w:val="28"/>
        </w:rPr>
        <w:t>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5</w:t>
      </w:r>
      <w:r>
        <w:rPr>
          <w:rFonts w:cs="Times New Roman" w:ascii="Times New Roman" w:hAnsi="Times New Roman"/>
          <w:color w:val="333333"/>
          <w:sz w:val="28"/>
          <w:szCs w:val="28"/>
        </w:rPr>
        <w:t>. Копии протокола заседания комиссии в 3-дневный срок со дня заседания направляются главе администрации Кипецкого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6</w:t>
      </w:r>
      <w:r>
        <w:rPr>
          <w:rFonts w:cs="Times New Roman" w:ascii="Times New Roman" w:hAnsi="Times New Roman"/>
          <w:color w:val="333333"/>
          <w:sz w:val="28"/>
          <w:szCs w:val="28"/>
        </w:rPr>
        <w:t>. Глава  администрации Кипецкого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администрации Кипецкого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администрации  Кипецкого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7.</w:t>
      </w:r>
      <w:r>
        <w:rPr>
          <w:rFonts w:cs="Times New Roman" w:ascii="Times New Roman" w:hAnsi="Times New Roman"/>
          <w:color w:val="333333"/>
          <w:sz w:val="28"/>
          <w:szCs w:val="28"/>
        </w:rPr>
        <w:t>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 главе администрации  Кипецкого 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8.</w:t>
      </w:r>
      <w:r>
        <w:rPr>
          <w:rFonts w:cs="Times New Roman" w:ascii="Times New Roman" w:hAnsi="Times New Roman"/>
          <w:color w:val="333333"/>
          <w:sz w:val="28"/>
          <w:szCs w:val="28"/>
        </w:rPr>
        <w:t>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9.</w:t>
      </w:r>
      <w:r>
        <w:rPr>
          <w:rFonts w:cs="Times New Roman" w:ascii="Times New Roman" w:hAnsi="Times New Roman"/>
          <w:color w:val="333333"/>
          <w:sz w:val="28"/>
          <w:szCs w:val="28"/>
        </w:rPr>
        <w:t>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0</w:t>
      </w:r>
      <w:r>
        <w:rPr>
          <w:rFonts w:cs="Times New Roman" w:ascii="Times New Roman" w:hAnsi="Times New Roman"/>
          <w:color w:val="333333"/>
          <w:sz w:val="28"/>
          <w:szCs w:val="28"/>
        </w:rPr>
        <w:t>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пециалистом администрации  Кипецкого муниципально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25461829.112/" TargetMode="External"/><Relationship Id="rId5" Type="http://schemas.openxmlformats.org/officeDocument/2006/relationships/hyperlink" Target="garantf1://25461829.1412/" TargetMode="External"/><Relationship Id="rId6" Type="http://schemas.openxmlformats.org/officeDocument/2006/relationships/hyperlink" Target="garantf1://25461829.1413/" TargetMode="External"/><Relationship Id="rId7" Type="http://schemas.openxmlformats.org/officeDocument/2006/relationships/hyperlink" Target="garantf1://25461829.1422/" TargetMode="External"/><Relationship Id="rId8" Type="http://schemas.openxmlformats.org/officeDocument/2006/relationships/hyperlink" Target="garantf1://25461829.1423/" TargetMode="External"/><Relationship Id="rId9" Type="http://schemas.openxmlformats.org/officeDocument/2006/relationships/hyperlink" Target="garantf1://25461829.141/" TargetMode="External"/><Relationship Id="rId10" Type="http://schemas.openxmlformats.org/officeDocument/2006/relationships/hyperlink" Target="garantf1://25461829.142/" TargetMode="External"/><Relationship Id="rId11" Type="http://schemas.openxmlformats.org/officeDocument/2006/relationships/hyperlink" Target="garantf1://25461829.20/" TargetMode="External"/><Relationship Id="rId12" Type="http://schemas.openxmlformats.org/officeDocument/2006/relationships/hyperlink" Target="garantf1://25461829.143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1:00Z</dcterms:created>
  <dc:creator>1</dc:creator>
  <dc:description/>
  <cp:keywords/>
  <dc:language>en-US</dc:language>
  <cp:lastModifiedBy>1</cp:lastModifiedBy>
  <cp:lastPrinted>2016-03-14T15:28:00Z</cp:lastPrinted>
  <dcterms:modified xsi:type="dcterms:W3CDTF">2016-04-27T10:36:00Z</dcterms:modified>
  <cp:revision>8</cp:revision>
  <dc:subject/>
  <dc:title/>
</cp:coreProperties>
</file>