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 17 октября 2016 года     № 37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«Развитие физкультуры и спорта в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утоярского муниципального образования на 2017 год»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Утвердить  муниципальную  программу «»Развитие физкультуры и спорта в  Крутоярском муниципальном образовании на 2017 год»  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2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Крутоярского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А.Е.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17.10.2016 г. № 3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 ПРОГРАМ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А В АДМИНИСТРАЦИИ КРУТОЯРСКОГО МУНИЦИПАЛЬНОГО  ОБРАЗОВАНИЯ  НА  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УТОЯР  2016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АСПОРТ МУНИЦИПАЛЬНОЙ  ПРОГРАММЫ </w:t>
        <w:br/>
        <w:br/>
        <w:t>Наиме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br/>
        <w:t>Муниципальная  программ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4"/>
        </w:rPr>
        <w:t xml:space="preserve"> Развитие физкультуры и спорта в администрации Крутоярского  муниципального образования на 2017 год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азчик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Администрация Крутоярского муниципального образования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Разработчик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Администрация  Крутоярс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4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4"/>
        </w:rPr>
        <w:t>Цель: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Приобрести спортивный инвентарь и  создать условия для увеличения числа людей занимающихся физической культурой и спортом, организация содержательного досуга.</w:t>
        <w:br/>
      </w: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: </w:t>
        <w:br/>
        <w:t xml:space="preserve">1. Передать спортивный инвентарь МКОУ СОШ с.Крутояр  и создать комфортные условия для занятий физической культурой и спортом, способствующих повышению уровня физического состояния и физической подготовки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роки реализации программы -  2017 г.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4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>1. Приобретение спортивного инвентар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 xml:space="preserve">2. Организация и проведение спортивно-массовых мероприятий. </w:t>
        <w:br/>
        <w:t xml:space="preserve">3. Создание, сохранение и развитие материально-спортивной базы. </w:t>
        <w:br/>
        <w:t xml:space="preserve">4. Повышение уровня спортивного мастерства спортсменов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Исполнители программы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>1. МКОУ СОШ с.Крутояр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Финансовое обеспечение программы осуществляется за счет средств местного бюджета Крутоярского  муниципального образования. Общий объем финансирования составляет 10 тыс. руб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/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1. Обеспечение подготовки спортсменов  к участию в районных и областных соревнованиях. </w:t>
        <w:br/>
        <w:t xml:space="preserve">2. Организация содержательного досуга и активного отдыха. </w:t>
        <w:br/>
        <w:t xml:space="preserve">3. Увеличение числа людей занимающихся физической культурой и спортом  в 2 раза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истема организации управления и контроля за исполнением программы</w:t>
      </w:r>
      <w:r>
        <w:rPr>
          <w:rFonts w:cs="Times New Roman" w:ascii="Times New Roman" w:hAnsi="Times New Roman"/>
          <w:sz w:val="28"/>
          <w:szCs w:val="24"/>
        </w:rPr>
        <w:t xml:space="preserve"> :</w:t>
        <w:br/>
        <w:t xml:space="preserve">Управление программой осуществляет  администрация  Крутоярского  муниципального образования путем сбора, обобщения и анализа отчетов. </w:t>
        <w:br/>
        <w:t xml:space="preserve">. </w:t>
        <w:br/>
        <w:br/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USER</dc:creator>
  <dc:description/>
  <cp:keywords/>
  <dc:language>en-US</dc:language>
  <cp:lastModifiedBy>1</cp:lastModifiedBy>
  <cp:lastPrinted>2013-02-14T09:57:00Z</cp:lastPrinted>
  <dcterms:modified xsi:type="dcterms:W3CDTF">2016-10-20T10:56:00Z</dcterms:modified>
  <cp:revision>16</cp:revision>
  <dc:subject/>
  <dc:title/>
</cp:coreProperties>
</file>