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76275" cy="90233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Екатеринов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чередное заседание район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120" w:after="120"/>
        <w:ind w:right="-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8 ноября 2019 года    №293</w:t>
      </w:r>
    </w:p>
    <w:p>
      <w:pPr>
        <w:pStyle w:val="Normal"/>
        <w:spacing w:before="120" w:after="12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.п.Екатериновк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«Об отмене решения Екатериновского районного Собрания Екатериновского муниципального района Саратовской области от 06 февраля 2015 года № 48-305 «О безвозмездной передаче нежилого одноэтажного здания школы в собственность Местной религиозной организации православный Приход храма Архангела Михаила с. Переезд Екатериновского района Саратовской области Балашовской Епархии Русской Православной Церкви (Московский Патриархат) из муниципальной собственности Екатериновского муниципального района».</w:t>
      </w:r>
    </w:p>
    <w:p>
      <w:pPr>
        <w:pStyle w:val="Normal"/>
        <w:spacing w:before="0" w:after="0"/>
        <w:ind w:right="2266" w:hanging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РЕШИЛО: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Отменить решение Екатериновского районного Собрания Екатериновского муниципального района Саратовской области от 06 февраля 2015 года № 48-305 «О безвозмездной передаче нежилого одноэтажного здания школы в собственность Местной религиозной организации православный Приход храма Архангела Михаила с. Переезд Екатериновского района Саратовской области Балашовской Епархии Русской Православной Церкви (Московский Патриархат) из муниципальной собственности Екатериновского муниципального района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5"/>
          <w:szCs w:val="25"/>
        </w:rPr>
        <w:t>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1:00Z</dcterms:created>
  <dc:creator>User</dc:creator>
  <dc:description/>
  <cp:keywords/>
  <dc:language>en-US</dc:language>
  <cp:lastModifiedBy>User</cp:lastModifiedBy>
  <cp:lastPrinted>2019-11-29T09:02:00Z</cp:lastPrinted>
  <dcterms:modified xsi:type="dcterms:W3CDTF">2019-11-29T05:04:00Z</dcterms:modified>
  <cp:revision>3</cp:revision>
  <dc:subject/>
  <dc:title/>
</cp:coreProperties>
</file>