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РАТОВСКОЙ ОБЛАСТИ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ОСТАНОВЛЕНИЕ</w:t>
      </w:r>
    </w:p>
    <w:p>
      <w:pPr>
        <w:pStyle w:val="Normal"/>
        <w:autoSpaceDE w:val="false"/>
        <w:ind w:left="284" w:right="-76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29.04.2021 г.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8</w:t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В соответствии со статьями 31, 32, 33  Градостроительного кодекса Российской Федерации</w:t>
      </w:r>
      <w:r>
        <w:rPr>
          <w:rFonts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на основании заключения комиссии по землепользованию и застройке на территории Екатериновского муниципального района от 28.04.2021 года, руководствуясь Уставом Екатериновского муниципального района Саратовской области,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кур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ку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Екатериновского муниципального района для проведения мероприятий, предусмотренных  Градостроительным кодексом РФ согласно прилож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Глава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муници</w:t>
        <w:softHyphen/>
        <w:t>пального района                                                                      С.Б.  Зя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Приложение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министрации Екатериновского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29.04.2021 г.   №  22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Бакурск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99"/>
        <w:gridCol w:w="255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12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а  внесения изменений в Правила землепользования и застройки  Бакурского муниципального образования Екатериновского муниципального района Сарат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2021г.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 2021г.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Направление проекта  по внесению изменений в правила землепользования и застройки  главе Екатери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  2021 г.</w:t>
            </w:r>
          </w:p>
        </w:tc>
      </w:tr>
      <w:tr>
        <w:trPr>
          <w:trHeight w:val="4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инятие решения о проведении публичных слуша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зднее, чем через 10 дней со дня получения проекта</w:t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публичных слушаний не может быть </w:t>
            </w:r>
            <w:r>
              <w:rPr>
                <w:rFonts w:cs="Times New Roman" w:ascii="Times New Roman" w:hAnsi="Times New Roman"/>
                <w:sz w:val="24"/>
              </w:rPr>
              <w:t>менее одного и не более трех  месяцев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ставление проекта главе Екатерин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района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Екатериновское районное Собрание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реше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 Екатериновского районного Собрания  Екатерино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в средствах массовой информации,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3:00Z</dcterms:created>
  <dc:creator>кадры</dc:creator>
  <dc:description/>
  <cp:keywords/>
  <dc:language>en-US</dc:language>
  <cp:lastModifiedBy>Администрация</cp:lastModifiedBy>
  <cp:lastPrinted>2021-04-30T10:53:00Z</cp:lastPrinted>
  <dcterms:modified xsi:type="dcterms:W3CDTF">2021-05-13T07:15:00Z</dcterms:modified>
  <cp:revision>6</cp:revision>
  <dc:subject/>
  <dc:title/>
</cp:coreProperties>
</file>