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u w:val="single"/>
        </w:rPr>
        <w:t xml:space="preserve">от  10 .08. 2017 г.  № 514   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4"/>
        </w:rPr>
        <w:t xml:space="preserve">  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антитеррористической комиссии и утверждении Регламента антитеррористической комиссии в Екатериновском муниципальном район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№ 35-ФЗ от 06.03.2006 г. «О противодействии терроризму» и в исполнении протокола Национального антитеррористического комитета от 11.10.2016 года раздела 2, п.21.3., на основании Устава Екатериновского муниципального района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Создать антитеррористическую комиссию при администрации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Утвердить персональный состав комиссии согласно приложению № 1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Утвердить Регламент антитеррористической комиссии Екатериновского муниципального района согласно приложению № 2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Настоящее постановление вступает в силу с момента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Опубликовать постановление на официальном сайте администрации Екатериновск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Постановление № 387 от 19.06.2017 г. признать утратившим сил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Контроль за исполнением данного постановления возложить на  заместителя главы администрации, руководителя аппарата администрации  Антошину Л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муниципального района                                                               С.Б. Зязин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</w:t>
      </w:r>
      <w:r>
        <w:rPr>
          <w:rFonts w:eastAsia="Calibri"/>
          <w:b/>
          <w:sz w:val="26"/>
          <w:szCs w:val="26"/>
          <w:lang w:eastAsia="en-US"/>
        </w:rPr>
        <w:t>Приложение № 1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к постановлению № 514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от  10.08. 2017 г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Состав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антитеррористической комиссии в Екатериновском муниципальном район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 Зязин Сергей Борисович –   глава Екатериновского муниципального  района, председатель комисс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.Шнякин Вячеслав Павлович – ст. оперуполномоченный Ртищевского ГО УФСБ по Саратовской области – заместитель председателя комиссии  (по     согласованию)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3. Антошина Лидия Владимировна – заместитель главы администрации, руководитель аппарата Екатериновского муниципального района - заместитель председателя комиссии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комиссии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Полетаев Василий Петрович – главный специалист отдела производства комитета сельского хозяйства администрации Екатериновского муниципального район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Члены комиссии: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5.Вдовина Татьяна Васильевна – заместитель главы по инфраструктуре, вопросам экологии, безопасности и и жилищно-коммунальной сферы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6.Коннов Сергей Владимирович – прокурор района (по согласованию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7.Шаров  Спартак Иванович – начальника отдела по делам ГО 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ЧС администрации Екатеринов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8.Сизов Николай Михайлович – начальник управления образования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>администрации Екатериновского муниципального район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9.Демина Валентина Владимировна  – И.о. главного врача ГУЗ «Екатериновского ЦРБ» (по согласованию)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0.Кузнецов Олег Николаевич – начальник ОП в составе МО МВД России «Ртищевский» (по согласованию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1.Кичатов Александр Анатольевич – заместитель начальника ОП в составе  МО МВД России «Ртищевский» (по согласованию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2.Леднев Александр Николаевич – начальник ПЧ – 39 (по согласованию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3.Братковский Игорь Алексеевич  - генеральный директор ООО «Екатериновское тепло»  (по согласованию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4.Иванушкина Светлана Николаевна – начальник отдела культуры и кино администрации Екатеринов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5.Былинкина Кристина Нориковна - начальник отдела общественных отношений, молодежной политике спорта и туризма администрации Екатериновского муниципального район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</w:t>
      </w:r>
      <w:r>
        <w:rPr>
          <w:rFonts w:eastAsia="Calibri"/>
          <w:b/>
          <w:sz w:val="26"/>
          <w:szCs w:val="26"/>
          <w:lang w:eastAsia="en-US"/>
        </w:rPr>
        <w:t>Приложение № 2 к постановлению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 xml:space="preserve">от 10.08.2017 года № 514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color w:val="000000"/>
          <w:szCs w:val="28"/>
        </w:rPr>
        <w:t xml:space="preserve">                                                        </w:t>
      </w:r>
      <w:r>
        <w:rPr>
          <w:b/>
          <w:color w:val="000000"/>
          <w:szCs w:val="28"/>
        </w:rPr>
        <w:t xml:space="preserve">Регламент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нтитеррористической комиссии в Екатериновском муниципальном район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color w:val="000000"/>
          <w:sz w:val="16"/>
          <w:szCs w:val="16"/>
        </w:rPr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spacing w:lineRule="auto" w:line="360"/>
        <w:ind w:firstLine="675"/>
        <w:jc w:val="both"/>
        <w:rPr>
          <w:color w:val="000000"/>
          <w:szCs w:val="28"/>
        </w:rPr>
      </w:pPr>
      <w:r>
        <w:rPr>
          <w:color w:val="000000"/>
          <w:szCs w:val="28"/>
        </w:rPr>
        <w:t>1. Настоящий Регламент устанавливает общие правила организации деятельности антитеррористической комиссии в муниципальном образовании (далее – Комиссия) по реализации ее полномочий, закрепленных в Положении об антитеррористической комиссии в муниципальных образованиях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firstLine="677"/>
        <w:jc w:val="both"/>
        <w:rPr>
          <w:color w:val="000000"/>
          <w:szCs w:val="28"/>
        </w:rPr>
      </w:pPr>
      <w:r>
        <w:rPr>
          <w:color w:val="000000"/>
          <w:szCs w:val="28"/>
        </w:rPr>
        <w:t>2. Основная задача и функции Комиссии изложены в Положении</w:t>
        <w:br/>
        <w:t xml:space="preserve">об антитеррористической комиссии в муниципальном образовании. </w:t>
      </w:r>
    </w:p>
    <w:p>
      <w:pPr>
        <w:pStyle w:val="Normal"/>
        <w:widowControl w:val="false"/>
        <w:spacing w:lineRule="auto" w:line="360" w:before="120" w:after="120"/>
        <w:jc w:val="center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. Планирование и организация работы Комиссии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 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 План работы Комиссии готовится исходя из складывающейся обстановки в области профилактики терроризма в границах (на территории) муниципального образования и в субъекте Российской Федерации, с учетом рекомендаций аппарата Национального антитеррористического комитета </w:t>
        <w:br/>
        <w:t>и антитеррористической комиссии в субъекте Российской Федерации</w:t>
        <w:br/>
        <w:t>(далее – АТК) по планированию деятельности Комиссии, рассматривается</w:t>
        <w:br/>
        <w:t>на заседании Комиссии и утверждается председателем Коми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 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6. Для выработки комплексных решений по вопросам профилактики терроризма в границах (на территории) муниципального образования могут проводиться заседания Комиссии с участием членов оперативной группы</w:t>
        <w:br/>
        <w:t>в муниципальном образован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 Предложения в проект плана работы Комиссии вносятся </w:t>
        <w:br/>
        <w:t>в письменной форме в аппарат Комиссии не позднее, чем за два месяца</w:t>
        <w:br/>
        <w:t>до начала планируемого периода, либо в сроки, определенные председателем Коми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вопроса и краткое обоснование необходимости</w:t>
        <w:br/>
        <w:t>его рассмотрения на заседании Комисс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у и содержание предлагаемого реш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органа, ответственного за подготовку вопрос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соисполнителей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ату рассмотрения на заседании Коми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, если в проект плана работы Комиссии предлагается включить рассмотрение на заседании Комиссии вопроса, решение которого </w:t>
        <w:br/>
        <w:t xml:space="preserve">не относится к компетенции органа, его предлагающего, инициатору предложения необходимо предварительно согласовать его с органом, </w:t>
        <w:br/>
        <w:t>к компетенции которого он относится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я в проект плана работы Комиссии могут направляться аппаратом (секретарем)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(секретарю) Комиссии</w:t>
        <w:br/>
        <w:t xml:space="preserve">не позднее одного месяца со дня их получения, если иное не оговорено </w:t>
        <w:br/>
        <w:t>в сопроводительном документе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 На основе предложений, поступивших в аппарат (секретарю) Комиссии, формируется проект плана работы Комиссии, который</w:t>
        <w:br/>
        <w:t>по согласованию председателем Комиссии выносится для обсуждения</w:t>
        <w:br/>
        <w:t>и утверждения на последнем заседании Комиссии текущего г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9. Утвержденный план работы Комиссии рассылается аппаратом (секретарем) Комиссии членам Комиссии и в аппарат АТК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. Рассмотрение на заседаниях Комиссии дополнительных (внеплановых) вопросов осуществляется по рекомендации председателя АТК </w:t>
        <w:br/>
        <w:t>и решению председателя Комиссии.</w:t>
      </w:r>
    </w:p>
    <w:p>
      <w:pPr>
        <w:pStyle w:val="Normal"/>
        <w:widowControl w:val="false"/>
        <w:spacing w:lineRule="auto" w:line="360" w:before="120" w:after="120"/>
        <w:ind w:firstLine="720"/>
        <w:jc w:val="center"/>
        <w:rPr/>
      </w:pP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. Порядок подготовки заседаний Комиссии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2. 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субъекта</w:t>
        <w:br/>
        <w:t>Российской Федерации, органов местного самоуправления и организаций,</w:t>
        <w:br/>
        <w:t>на которых возложена подготовка соответствующих материалов</w:t>
        <w:br/>
        <w:t>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13. Аппарат (секретарь) Комиссии оказывает организационную</w:t>
        <w:br/>
        <w:t>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субъектов Российской Федерации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14. Проект повестки дня заседания Комиссии уточняется в процессе подготовки к очередному заседанию и согласовывается аппаратом (секретарем) Комиссии с председателем Комиссии. Повестка дня заседания окончательно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утверждается непосредственно на заседании решением Комисс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15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из числа членов Комиссии, представителей заинтересованных органов местного самоуправления, сотрудников аппарата (секретаря) Комиссии, а также экспертов (по согласованию)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6. Материалы к заседанию Комиссии представляются в аппарат (секретарю) Комиссии не позднее, чем за 30 дней до даты проведения заседания и включают в себя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тическую справку по рассматриваемому вопросу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езисы выступления основного докладчик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риалы согласования проекта решения с заинтересованными органам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ые мнения по представленному проекту, если таковые имеются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7. Контроль за своевременностью подготовки и представления материалов для рассмотрения на заседаниях Комиссии осуществляет аппарат (секретарь) Комисс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18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9. Повестка предстоящего заседания, проект протокольного решения Комиссии с соответствующими материалами докладываются руководителем аппарата (секретарем) Комиссии председателю Комиссии не позднее,</w:t>
        <w:br/>
        <w:t>чем за 7 рабочих дней до даты проведения засед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0. 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21. 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не позднее, чем за 3 рабочих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дня до даты проведения заседания представляют их в письменном виде в аппарат (секретарю) Комисс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22. 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3. Аппарат (секретарь) Комиссии не позднее, чем за 5 рабочих дней</w:t>
        <w:br/>
        <w:t>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4. Члены Комиссии не позднее, чем за 2 рабочих дня до даты проведения заседания Комиссии информируют председателя Комиссии </w:t>
        <w:br/>
        <w:t>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5. 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субъекта</w:t>
        <w:br/>
        <w:t>Российской Федераци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6. Состав приглашаемых на заседание Комиссии лиц формируется аппаратом (секретарем) Комиссии на основе предложений органов </w:t>
        <w:br/>
        <w:t xml:space="preserve">и организаций, ответственных за подготовку рассматриваемых вопросов, </w:t>
        <w:br/>
        <w:t>и докладывается председателю Комиссии заблаговременно вместе с пакетом документов к заседанию.</w:t>
      </w:r>
    </w:p>
    <w:p>
      <w:pPr>
        <w:pStyle w:val="Normal"/>
        <w:widowControl w:val="false"/>
        <w:spacing w:lineRule="auto" w:line="360" w:before="120" w:after="120"/>
        <w:ind w:firstLine="720"/>
        <w:jc w:val="center"/>
        <w:rPr/>
      </w:pP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>. Порядок проведения заседаний Комиссии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7. Заседания Комиссии созываются председателем Комиссии либо, </w:t>
        <w:br/>
        <w:t>по его поручению, руководителем аппарата (секретарем) Коми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8. Лица, прибывшие для участия в заседаниях Комиссии, регистрируются сотрудниками аппарата (секретарем)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6"/>
          <w:szCs w:val="28"/>
        </w:rPr>
        <w:t>29. </w:t>
      </w:r>
      <w:r>
        <w:rPr>
          <w:color w:val="000000"/>
          <w:spacing w:val="-3"/>
          <w:szCs w:val="28"/>
        </w:rPr>
        <w:t xml:space="preserve">Присутствие на заседании </w:t>
      </w:r>
      <w:r>
        <w:rPr>
          <w:color w:val="000000"/>
          <w:szCs w:val="28"/>
        </w:rPr>
        <w:t xml:space="preserve">Комиссии </w:t>
      </w:r>
      <w:r>
        <w:rPr>
          <w:color w:val="000000"/>
          <w:spacing w:val="-3"/>
          <w:szCs w:val="28"/>
        </w:rPr>
        <w:t>ее членов обязательн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В случае, если член Комиссии не может присутствовать на заседании,</w:t>
        <w:br/>
        <w:t xml:space="preserve">он обязан заблаговременно известить об этом </w:t>
      </w:r>
      <w:r>
        <w:rPr>
          <w:color w:val="000000"/>
          <w:spacing w:val="-2"/>
          <w:szCs w:val="28"/>
        </w:rPr>
        <w:t xml:space="preserve">председателя Комиссии, </w:t>
        <w:br/>
        <w:t xml:space="preserve">и согласовать с ним, при необходимости, возможность присутствия на заседании (с правом совещательного голоса) лица, </w:t>
      </w:r>
      <w:r>
        <w:rPr>
          <w:color w:val="000000"/>
          <w:szCs w:val="28"/>
        </w:rPr>
        <w:t>исполняющего его обяза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0. 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1. 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2. 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едет заседание Комисс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яет слово для выступления членам Комиссии, а также приглашенным лицам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вуя в голосовании, голосует последни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3. 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4. Регламент заседания Комиссии определяется при подготовке </w:t>
        <w:br/>
        <w:t>к заседанию, и утверждается непосредственно на заседании решением Комисс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35. 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обое мнение, которое вносится </w:t>
        <w:br/>
        <w:t xml:space="preserve">в протокол. Особое мнение, изложенное в письменной форме, прилагается </w:t>
        <w:br/>
        <w:t>к протоколу заседания Коми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6. Решения Комиссии принимаются большинством голосов</w:t>
        <w:br/>
        <w:t>присутствующих на заседании членов Комиссии. При равенстве</w:t>
        <w:br/>
        <w:t>голосов решающим является голос председателя Коми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7. Результаты голосования, оглашенные председателем Комиссии, вносятся в протокол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8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9. 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(секретарем) Комиссии по окончании засед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0. Присутствие представителей средств массовой информации </w:t>
        <w:br/>
        <w:t>и проведение кино-, видео- и фотосъемок, а также звукозаписи на заседаниях Комиссии организуются в порядке, определяемом председателем или,</w:t>
        <w:br/>
        <w:t>по его поручению, руководителем аппарата (секретарем) Коми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1. 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2.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widowControl w:val="false"/>
        <w:spacing w:lineRule="auto" w:line="360" w:before="120" w:after="120"/>
        <w:jc w:val="center"/>
        <w:rPr/>
      </w:pP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. Оформление решений, принятых на заседаниях Комисс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3. Решения Комиссии оформляются протоколом, который </w:t>
        <w:br/>
        <w:t>в дес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4. 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5. В случае необходимости доработки проектов рассмотренных </w:t>
        <w:br/>
        <w:t xml:space="preserve">на заседании Комиссии материалов, по которым высказаны предложения </w:t>
        <w:br/>
        <w:t>и замечания, в решении Комиссии отражается соответствующее поручение членам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6. Решения Комиссии (выписки из решений Комиссии) направляются </w:t>
        <w:br/>
        <w:t>в подразделения территориальных органов федеральных органов исполнительной власти, органов исполнительной власти субъекта</w:t>
        <w:br/>
        <w:t>Российской Федерации, иные государственные органы, органы местного самоуправления в части, их касающейся, в трехдневный срок после получения аппаратом (секретарем)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7. Контроль за исполнением решений и поручений, содержащихся </w:t>
        <w:br/>
        <w:t xml:space="preserve">в решениях Комиссии, осуществляет аппарат (секретарь) Комисс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Аппарат (секретарь) Комиссии снимает с контроля исполнение поручений на основании решения председателя Комиссии, о чем информирует исполнителей.</w:t>
      </w:r>
      <w:r>
        <w:rPr>
          <w:rFonts w:eastAsia="Calibri"/>
          <w:b/>
          <w:sz w:val="26"/>
          <w:szCs w:val="26"/>
          <w:lang w:eastAsia="en-US"/>
        </w:rPr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8:00Z</dcterms:created>
  <dc:creator>СА</dc:creator>
  <dc:description/>
  <cp:keywords/>
  <dc:language>en-US</dc:language>
  <cp:lastModifiedBy>Администрация</cp:lastModifiedBy>
  <cp:lastPrinted>2017-08-12T18:03:00Z</cp:lastPrinted>
  <dcterms:modified xsi:type="dcterms:W3CDTF">2017-08-14T11:42:00Z</dcterms:modified>
  <cp:revision>82</cp:revision>
  <dc:subject/>
  <dc:title>АДМИНИСТРАЦИЯ ОБЪЕДИНЁННОГО МУНИЦИПАЛЬНОГО ОБРАЗОВАНИЯ ЕКАТЕРИНОВСКОГО РАЙОНА</dc:title>
</cp:coreProperties>
</file>