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 сентября  2018 года    №192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тверждения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публикова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С.Б.Зязин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катериновского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8.09.2018 года  № 1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я перечня объектов, входящих в состав имущества, находящегося в собственности Екатериновского муниципального района  Саратовской области, подлежащих передаче в концессию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орядок утверждения перечня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в соответствии с положе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Екатериновское </w:t>
      </w:r>
      <w:r>
        <w:rPr>
          <w:rFonts w:cs="Times New Roman" w:ascii="Times New Roman" w:hAnsi="Times New Roman"/>
          <w:sz w:val="28"/>
          <w:szCs w:val="28"/>
        </w:rPr>
        <w:t xml:space="preserve">Районное собрание Екатериновского муниципального района (далее – районное Собрание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утверждает перечень муниципального имущества, подлежащего передаче в концессию, представленный администрацией Екатериновского муниципального района Саратовской области в соответствии с настоящим Порядком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Глава Екатериновского муниципального района Саратовской области:</w:t>
        <w:br/>
        <w:tab/>
        <w:t>1) руководит работой администрации Екатериновского муниципального района Саратовской области по вопросу передачи объектов,  входящих в состав имущества, находящегося в собственности Екатериновского муниципального района Саратовской области (далее - муниципальное имущество) концессионерам на условиях концессион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яет </w:t>
      </w:r>
      <w:r>
        <w:rPr>
          <w:rFonts w:cs="Times New Roman" w:ascii="Times New Roman" w:hAnsi="Times New Roman"/>
          <w:sz w:val="28"/>
          <w:szCs w:val="28"/>
        </w:rPr>
        <w:t>районному Собр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решения об утверждении перечня муниципального имущества, подлежащего передаче в конце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 заключении концессионного соглашения, 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контроль за процессом передачи муниципального имущества в концесс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представляет по запросам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оведенных проверках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зработки и утверждения перечня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одготовка перечня муниципального имущества, предполагаемого к передаче в концессию, осуществляется администрацией Екатериновского муниципального района Саратовской области, в сроки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едложения о передаче в концессию муниципального имущества с обоснованием целесообразности могут исходить от депутатов, администрации Екатериновского муниципального района Саратовской области, организаций всех форм собственности, физических лиц, зарегистрированных в качестве индивидуальных предприним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еречень должен содержать наименование объектов, соответствующих назначению объектов, установлен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 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Екатериновского муниципального района Саратовской области обобщает все поступившие предложения, дает им правовую и экономическую оценку, дополняет своими предложениями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йонное Собрание рассматривает представленный перечень </w:t>
      </w:r>
      <w:r>
        <w:rPr>
          <w:rFonts w:cs="Times New Roman" w:ascii="Times New Roman" w:hAnsi="Times New Roman"/>
          <w:color w:val="000000"/>
          <w:sz w:val="32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его на очередном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жденный районным Собранием перечень муниципального имущества, а также внесенные в него изменения и дополнения, подлежат опубликованию на официальном сайте администрации Екатериновского муниципального района Саратовской области и 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еречень муниципального имущества, подлежащего передаче в концессию, может дополняться путем внесения соответствующих изменений в решение об утверждении перечня имущества, находящегося в муниципальной собственности, подлежащего передаче в концессию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hyperlink" Target="http://docs.cntd.ru/document/9019413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18-10-01T15:11:00Z</cp:lastPrinted>
  <dcterms:modified xsi:type="dcterms:W3CDTF">2018-10-01T11:11:00Z</dcterms:modified>
  <cp:revision>35</cp:revision>
  <dc:subject/>
  <dc:title/>
</cp:coreProperties>
</file>