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  июля 2022 года в период с 08:00 до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44,7  кв. м с кадастровым номером 64:12:120101:408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Луговая, д. 7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 июля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 по адресу: Саратовская область, Екатериновский район, р.п. Екатериновка, ул. Рабочая, д. 44 с кадастровым номером 64:12:120101:123, в котором находя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32,6  кв. м с кадастровым номером 64:12:120101:2976, расположенное по адресу: Саратовская область, Екатериновский район, р.п. Екатериновка, ул. Рабочая, д. 44, кв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  июля 2022 года в период с 08:20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57,3 кв. м с кадастровым номером 64:12:120101:631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пер. Березовый, д. 1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  июля 2022 года в период с 09:00 до 09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 по адресу: Саратовская область, Екатериновский район, с. Колено, ул. Советская, д. 140 с кадастровым номером 64:12:191601:271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63,5  кв. м., расположенное по адресу: Саратовская область, Екатериновский район,              с. Колено, ул. Советская, д. 140, кв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  июля 2022 года в период с 13:00 до 1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5,8 кв. м с кадастровым номером 64:12:210102:139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Галахово, ул. Петра Орешина, д. 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7:00Z</dcterms:created>
  <dc:creator>BEN</dc:creator>
  <dc:description/>
  <dc:language>en-US</dc:language>
  <cp:lastModifiedBy>4545</cp:lastModifiedBy>
  <dcterms:modified xsi:type="dcterms:W3CDTF">2022-07-20T11:17:00Z</dcterms:modified>
  <cp:revision>2</cp:revision>
  <dc:subject/>
  <dc:title/>
</cp:coreProperties>
</file>